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TARIA 15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alibri" w:ascii="Calibri" w:hAnsi="Calibri"/>
        </w:rPr>
        <w:t>SUMULA: CONCEDE DIÁRIA A SERVIDOR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" w:ascii="Calibri" w:hAnsi="Calibri"/>
          <w:b/>
        </w:rPr>
        <w:t>VLAUMIR MORADOR</w:t>
      </w:r>
      <w:r>
        <w:rPr>
          <w:rFonts w:cs="Calibri" w:ascii="Calibri" w:hAnsi="Calibri"/>
        </w:rPr>
        <w:t>, Presidente da Câmara Municipal de Cruzmaltina, Estado do Paraná, no uso de suas atribuições que lhe são conferidas por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0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420"/>
        <w:jc w:val="both"/>
        <w:rPr>
          <w:rStyle w:val="Fontstyle01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Art. 1º - Conceder 02 (duas) diárias para alimentação no valor de R$ 100,00 cada, totalizando R$ 200,00 (duzentos reais) à Servidora Angelita Aparecida Medrado, RG: 8.387.234-9 para participar do curso Nova Lei de Licitações nos dias 21 e 22 de setembro de 2022 na cidade de Londrina/PR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sz w:val="24"/>
          <w:szCs w:val="24"/>
        </w:rPr>
        <w:t xml:space="preserve">Art. 2º O transporte se dará por meio de veículo próprio e os gastos com combustível e pedágio ocorrerão por conta própria.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º - Está portaria entra em vigor nesta data, revogando as demais disposições em contrário. </w:t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ício da Câmara Municipal de Cruzmaltina, Estado do Paraná, 16 de setembro 202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LAUMIR MORAD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345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ite: </w:t>
    </w:r>
    <w:hyperlink r:id="rId1">
      <w:r>
        <w:rPr>
          <w:rStyle w:val="InternetLink"/>
          <w:rFonts w:cs="Arial" w:ascii="Arial" w:hAnsi="Arial"/>
        </w:rPr>
        <w:t>www.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272415</wp:posOffset>
              </wp:positionV>
              <wp:extent cx="3257550" cy="937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3.85pt;mso-wrap-distance-left:9.05pt;mso-wrap-distance-right:9.05pt;mso-wrap-distance-top:0pt;mso-wrap-distance-bottom:0pt;margin-top:-21.4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3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4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w w:val="101"/>
      <w:sz w:val="23"/>
      <w:szCs w:val="23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0:00Z</dcterms:created>
  <dc:creator>Windows</dc:creator>
  <dc:description/>
  <cp:keywords/>
  <dc:language>en-US</dc:language>
  <cp:lastModifiedBy>Angelita</cp:lastModifiedBy>
  <cp:lastPrinted>2022-06-07T13:23:00Z</cp:lastPrinted>
  <dcterms:modified xsi:type="dcterms:W3CDTF">2022-09-16T12:16:00Z</dcterms:modified>
  <cp:revision>5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