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126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O Senhor </w:t>
      </w:r>
      <w:r>
        <w:rPr>
          <w:rFonts w:cs="Calibri" w:ascii="Calibri" w:hAnsi="Calibri"/>
          <w:b/>
        </w:rPr>
        <w:t>INÁCIO RIOS ADAMI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Exonerar a Senhorita </w:t>
      </w:r>
      <w:r>
        <w:rPr>
          <w:rFonts w:cs="Calibri" w:ascii="Calibri" w:hAnsi="Calibri"/>
          <w:b/>
        </w:rPr>
        <w:t>JOSIANA DOS SANTOS SILVA</w:t>
      </w:r>
      <w:r>
        <w:rPr>
          <w:rFonts w:cs="Calibri" w:ascii="Calibri" w:hAnsi="Calibri"/>
        </w:rPr>
        <w:t xml:space="preserve">, brasileira, residente e domiciliada na Cidade de Cruzmaltina, Estado do Paraná, portadora do CPF n.º 113.857.209-80, RG nº 14.139.058-9 SSP/PR do </w:t>
      </w:r>
      <w:r>
        <w:rPr>
          <w:rFonts w:cs="Calibri" w:ascii="Calibri" w:hAnsi="Calibri"/>
          <w:b/>
        </w:rPr>
        <w:t xml:space="preserve">Cargo Comissionado de Chefe do Departamento Financeiro </w:t>
      </w:r>
      <w:r>
        <w:rPr>
          <w:rFonts w:cs="Calibri" w:ascii="Calibri" w:hAnsi="Calibri"/>
          <w:bCs/>
        </w:rPr>
        <w:t>em atendimento a Recomendação Administrativa 22/2020 referente ao Inquérito Civil n. MPPR-0050.20.000193-6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á portaria entra em vigor na data de sua publicação, revogando as disposições em contrário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fício da Câmara Municipal de Cruzmaltina, Estado do Paraná, 23/07/2020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ÁCIO RIOS ADAM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venida Padre Gualter Farias Negrão, 345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www.cruzmaltina.pr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sz w:val="32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3:00Z</dcterms:created>
  <dc:creator>Windows</dc:creator>
  <dc:description/>
  <cp:keywords/>
  <dc:language>en-US</dc:language>
  <cp:lastModifiedBy>Angelita Medrado</cp:lastModifiedBy>
  <cp:lastPrinted>2020-07-20T10:27:00Z</cp:lastPrinted>
  <dcterms:modified xsi:type="dcterms:W3CDTF">2020-07-23T11:33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