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89/201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Calibri" w:ascii="Calibri" w:hAnsi="Calibri"/>
        </w:rPr>
        <w:t>SUMULA: DISPÕE SOBRE A NOMEAÇÃO DE MEMBROS PARA COMPOREM A COMISSÃO DE LICITAÇÕES, PARA O EXERCÍCIO DE 2018,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MARCOS PAULO GREGIO</w:t>
      </w:r>
      <w:r>
        <w:rPr>
          <w:rFonts w:cs="Calibri" w:ascii="Calibri" w:hAnsi="Calibri"/>
        </w:rPr>
        <w:t>, Presidente da Câmara Municipal de Cruzmaltina, Estado do Paraná, no uso de suas atribuições que lhe são conferidas por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alibri" w:ascii="Calibri" w:hAnsi="Calibri"/>
        </w:rPr>
        <w:t xml:space="preserve">Art. 1º - Ficam nomeados para comporem a Comissão de Licitações, para o exercício de 2018, </w:t>
      </w:r>
      <w:r>
        <w:rPr>
          <w:rFonts w:cs="Calibri" w:ascii="Calibri" w:hAnsi="Calibri"/>
          <w:b/>
        </w:rPr>
        <w:t>sob a presidência do primeiro</w:t>
      </w:r>
      <w:r>
        <w:rPr>
          <w:rFonts w:cs="Calibri" w:ascii="Calibri" w:hAnsi="Calibri"/>
        </w:rPr>
        <w:t>, os seguintes membro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rvidores públicos Comissionados e Vereador da Câmara Municipal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sabel Cristina Moreira de Abreu</w:t>
      </w:r>
      <w:r>
        <w:rPr>
          <w:rFonts w:cs="Calibri" w:ascii="Calibri" w:hAnsi="Calibri"/>
        </w:rPr>
        <w:t>– Servidor Comissionado CPF 025.129.699-7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lson Ferreira de Castro - Vereador</w:t>
      </w:r>
      <w:r>
        <w:rPr>
          <w:rFonts w:cs="Calibri" w:ascii="Calibri" w:hAnsi="Calibri"/>
        </w:rPr>
        <w:t xml:space="preserve"> – CPF 918.936.319-1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ácio Rios Adami</w:t>
      </w:r>
      <w:r>
        <w:rPr>
          <w:rFonts w:cs="Calibri" w:ascii="Calibri" w:hAnsi="Calibri"/>
        </w:rPr>
        <w:t xml:space="preserve"> – Vereador CPF 308.818.119-0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Compete à Comissão de Licitações processar e julgar a habilitação preliminar e as propostas, com a presença de todos os membr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Os trabalhos da Comissão de Licitações serão secretariados pelo Vereador:</w:t>
      </w:r>
      <w:r>
        <w:rPr>
          <w:rFonts w:cs="Calibri" w:ascii="Calibri" w:hAnsi="Calibri"/>
          <w:b/>
        </w:rPr>
        <w:t xml:space="preserve"> Vilson Ferreira de Castr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Os membros da Comissão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As funções de membro da Comissão de Licitação não são remuneradas, mas consideradas de relevante interesse públic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alibri" w:ascii="Calibri" w:hAnsi="Calibri"/>
        </w:rPr>
        <w:t>Art. 5º - Esta portaria entra em vigor na data de sua publicação, revogando a Portaria 88/2018 e as demai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 da Câmara Municipal de Cruzmaltina, 19 de março de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5:00Z</dcterms:created>
  <dc:creator>Win7</dc:creator>
  <dc:description/>
  <cp:keywords/>
  <dc:language>en-US</dc:language>
  <cp:lastModifiedBy>admin</cp:lastModifiedBy>
  <cp:lastPrinted>2017-01-06T10:40:00Z</cp:lastPrinted>
  <dcterms:modified xsi:type="dcterms:W3CDTF">2018-03-19T18:54:00Z</dcterms:modified>
  <cp:revision>11</cp:revision>
  <dc:subject/>
  <dc:title/>
</cp:coreProperties>
</file>