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84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O Senhor </w:t>
      </w:r>
      <w:r>
        <w:rPr>
          <w:rFonts w:cs="Calibri" w:ascii="Calibri" w:hAnsi="Calibri"/>
          <w:b/>
        </w:rPr>
        <w:t>MARCOS PAULO GREGIO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rt. 1° - Proibir a partido do dia 20 de novembro de 2017 o acesso às redes sociais e aplicativos de mensagens instantâneas seja através dos equipamentos pertencentes ao Poder Legislativo ou através de celulares nas dependências do Poder Legislativo durante o horário de expediente compreendido entre as 08:00h e 11:30h e entre as 13:00h e 17:00h e também durante as sessões da Câmara Municipal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á portaria entra em vigor em 20 de novembro de 2017, revogando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fício da Câmara Municipal de Cruzmaltina, Estado do Paraná, aos dezesseis dias do mês de novembro de 2017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</w:t>
      </w:r>
      <w:r>
        <w:rPr>
          <w:rStyle w:val="InternetLink"/>
          <w:rFonts w:cs="Arial" w:ascii="Arial" w:hAnsi="Arial"/>
          <w:lang w:val="pt-BR"/>
        </w:rPr>
        <w:t>.</w:t>
      </w:r>
      <w:r>
        <w:rPr>
          <w:rStyle w:val="InternetLink"/>
          <w:rFonts w:cs="Arial" w:ascii="Arial" w:hAnsi="Arial"/>
        </w:rPr>
        <w:t>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Win7</dc:creator>
  <dc:description/>
  <cp:keywords/>
  <dc:language>en-US</dc:language>
  <cp:lastModifiedBy>juridico</cp:lastModifiedBy>
  <cp:lastPrinted>2017-01-02T09:45:00Z</cp:lastPrinted>
  <dcterms:modified xsi:type="dcterms:W3CDTF">2017-11-16T10:42:00Z</dcterms:modified>
  <cp:revision>8</cp:revision>
  <dc:subject/>
  <dc:title/>
</cp:coreProperties>
</file>