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83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ULA: CONCEDE DIÁRIA AO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Poder Legislativo do Município de Cruzmaltina, Estado do Paraná, Sr. MARCOS PAULO GREGIO, no uso das atribuições contidas na Lei Municipal 146/2005, requer 01 (uma) diária no valor de R$ 450,00, (quatrocentos e cinquenta reais), para se deslocar até a cidade de Curitiba no dia 27 de junho de 2017 a fim de participar da entrega da viatura da Polícia Militar para o Município de Cruzmaltina. </w:t>
        <w:tab/>
        <w:t>O deslocamento será com veiculo próp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em 27 de junho de 2017 sendo publicada no Portal da Transparência posteriormente no diário oficial do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26 de junh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ngelita</cp:lastModifiedBy>
  <cp:lastPrinted>2017-04-11T13:14:00Z</cp:lastPrinted>
  <dcterms:modified xsi:type="dcterms:W3CDTF">2017-06-27T15:20:00Z</dcterms:modified>
  <cp:revision>17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