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82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ULA: CONCEDE DIÁRIA A VEREAD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O Presidente do Poder Legislativo do Município de Cruzmaltina, Estado do Paraná, Sr. MARCOS PAULO GREGIO, no uso das atribuições contidas na Lei Municipal 146/2005, concede 01 (uma) diária(s) no valor de R$ 300,00, (trezentos reais), ao Vereador VILSON FERREIRA DE CASTRO, RG 4.998.292-5 SSP-PR, para se deslocar até a cidade de Curitiba no dia 27 de junho de 2017 a fim de participar da entrega da viatura da Polícia Militar para o Município de Cruzmaltina. O deslocamento será com veiculo próprio. 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Esta Portaria entra em vigor em 27 de junho de 2017 sendo publicada no Portal da Transparência posteriormente no diário oficial do Municípi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26 de junho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551-B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ruzmaltina.pr.leg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Windows</dc:creator>
  <dc:description/>
  <cp:keywords/>
  <dc:language>en-US</dc:language>
  <cp:lastModifiedBy>Angelita</cp:lastModifiedBy>
  <cp:lastPrinted>2017-04-11T13:14:00Z</cp:lastPrinted>
  <dcterms:modified xsi:type="dcterms:W3CDTF">2017-06-27T15:21:00Z</dcterms:modified>
  <cp:revision>18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