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81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CONCEDE FÉRIAS A SERVIDOR DO QUADRO EFETIVO DO PODER LEGISLATVO DE CRUZMALTIN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 servidora ANGELITA APARECIDA MEDRADO, ocupante do cargo de CONTADORA, 30 (trinta) dias de férias entre os dias 01/07/2017 a 30/07/2017, relativas ao período aquisitivo de 01/04/2016 a 31/03/2017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Está portaria entra em vigor na data de sua publicação, revogando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23 de junho de 2017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4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1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8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13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1:00Z</dcterms:created>
  <dc:creator>Admin</dc:creator>
  <dc:description/>
  <cp:keywords/>
  <dc:language>en-US</dc:language>
  <cp:lastModifiedBy>Angelita</cp:lastModifiedBy>
  <dcterms:modified xsi:type="dcterms:W3CDTF">2017-06-23T17:06:00Z</dcterms:modified>
  <cp:revision>8</cp:revision>
  <dc:subject/>
  <dc:title/>
</cp:coreProperties>
</file>