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           </w:t>
      </w:r>
      <w:r>
        <w:rPr>
          <w:rFonts w:cs="Calibri" w:ascii="Calibri" w:hAnsi="Calibri"/>
          <w:b/>
          <w:bCs/>
        </w:rPr>
        <w:t>PORTARIA N. 80/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MULA: CONCEDE DIÁRIA A SERVID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O Presidente do Poder Legislativo do Município de Cruzmaltina, Estado do Paraná, Sr. MARCOS PAULO GREGIO, no uso das atribuições contidas na Lei Municipal 146/2005, concede 02 (duas) diária(s) no valor de R$ 300,00, (trezentos reais), a Servidora ANGELITA APARECIDA MEDRADO, matricula nº 15, ocupante do cargo de Contadora, para se deslocar até a cidade de Curitiba nos dias 28 e 29 de junho de 2017 a fim de participar do II Fórum de Controle Externo promovido pelo Tribunal de Contas do Estado do Paraná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Esta Portaria entra em vigor na data de sua publicação, revogando-se as disposições em contrári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26 de junho de 201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venida Padre Gualter Farias Negrão, 551-B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.cruzmaltina.pr.leg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maltina.pr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4:00Z</dcterms:created>
  <dc:creator>Windows</dc:creator>
  <dc:description/>
  <cp:keywords/>
  <dc:language>en-US</dc:language>
  <cp:lastModifiedBy>Angelita</cp:lastModifiedBy>
  <cp:lastPrinted>2017-04-11T13:14:00Z</cp:lastPrinted>
  <dcterms:modified xsi:type="dcterms:W3CDTF">2017-06-23T17:00:00Z</dcterms:modified>
  <cp:revision>15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