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PORTARIA N. 78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ULA: CONCEDE DIÁRIA A VEREAD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O Presidente do Poder Legislativo do Município de Cruzmaltina, Estado do Paraná, Sr. MARCOS PAULO GREGIO, no uso das atribuições contidas na Lei Municipal 146/2005, concede 01(uma) diária(s) no valor de R$ 300,00, (trezentos reais), ao vereador JOSÉ FERNANDO TOMÉ CORDEIRO para se deslocar a cidade de Curitiba no dia 06 de junho de 2017 a fim de juntamente com a Prefeita Municipal, viabilizar recursos para o Município do valor de R$ 1.200.000,00 (Um milhão e duzentos mil reais) através de contratação de operação de crédito do Sistema de Financiamento aos Município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Esta Portaria entra em vigor nesta data e será posteriormente publicada no Diário Oficial do Municípi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05 de junho de 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551-B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mcruzmaltina.pr.leg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Windows</dc:creator>
  <dc:description/>
  <cp:keywords/>
  <dc:language>en-US</dc:language>
  <cp:lastModifiedBy>Angelita</cp:lastModifiedBy>
  <cp:lastPrinted>2017-06-08T14:47:00Z</cp:lastPrinted>
  <dcterms:modified xsi:type="dcterms:W3CDTF">2017-06-08T17:47:00Z</dcterms:modified>
  <cp:revision>15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