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 xml:space="preserve">            </w:t>
      </w:r>
      <w:r>
        <w:rPr>
          <w:rFonts w:cs="Calibri" w:ascii="Calibri" w:hAnsi="Calibri"/>
          <w:b/>
          <w:bCs/>
        </w:rPr>
        <w:t>PORTARIA N. 77/201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SUMULA: CONCEDE DIÁRIA A PRESIDENTE DO PODER LEGISLATIVO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O Presidente do Poder Legislativo do Município de Cruzmaltina, Estado do Paraná, Sr. MARCOS PAULO GREGIO, no uso das atribuições contidas na Lei Municipal 146/2005, requer 01(uma) diária(s) no valor de R$ 450,00, (quatrocentos e cinquenta reais), para se deslocar a cidade de Curitiba no dia 06 de junho de 2017 a fim de juntamente com a Prefeita Municipal, viabilizar recursos para o Município do valor de R$ 1.200.000,00 (Um milhão e duzentos mil reais) através de contratação de operação de crédito do Sistema de Financiamento aos Municípios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Esta Portaria entra em vigor nesta data e será posteriormente publicada no Diário Oficial do Municípi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UZMALTINA, 05 de junho de 2017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ARCOS PAULO GREG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</w:rPr>
      <w:t>Avenida Padre Gualter Farias Negrão, 551-B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.cruzmaltina.pr.leg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A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A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uzmaltina.pr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4:00Z</dcterms:created>
  <dc:creator>Windows</dc:creator>
  <dc:description/>
  <cp:keywords/>
  <dc:language>en-US</dc:language>
  <cp:lastModifiedBy>Angelita</cp:lastModifiedBy>
  <cp:lastPrinted>2017-04-11T13:14:00Z</cp:lastPrinted>
  <dcterms:modified xsi:type="dcterms:W3CDTF">2017-06-08T17:33:00Z</dcterms:modified>
  <cp:revision>15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