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76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CONCEDE FÉRIAS A SERVIDOR DO QUADRO EFETIVO DO PODER LEGISLATVO DE CRUZMALTIN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Conceder a servidora ADRIANA APARECIDA DE ARAÚJO, ocupante do cargo de AUXILIAR DE SERVIÇOS GERAIS, 30 (trinta) dias de férias entre os dias 17/05/2017 á 15/06/2017, relativas ao período aquisitivo de 02/02/2016 a 01/02/2017. </w:t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Está portaria entra em vigor na data de sua publicação, revogando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16 de maio de 2017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4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1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8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13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1:00Z</dcterms:created>
  <dc:creator>Admin</dc:creator>
  <dc:description/>
  <cp:keywords/>
  <dc:language>en-US</dc:language>
  <cp:lastModifiedBy>Admin</cp:lastModifiedBy>
  <dcterms:modified xsi:type="dcterms:W3CDTF">2017-05-16T18:05:00Z</dcterms:modified>
  <cp:revision>7</cp:revision>
  <dc:subject/>
  <dc:title/>
</cp:coreProperties>
</file>