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PORTARIA Nº 75/2017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TextBody"/>
        <w:spacing w:lineRule="auto" w:line="360"/>
        <w:ind w:left="283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ÚMULA: CONCEDE PROGRESSÃO FUNCIONAL A SERVIDORA DO QUADRO DO PODER LEGISLATIVO DE CRUZMALTINA E DA OUTRAS PROVIDÊNCIAS</w:t>
      </w:r>
      <w:r>
        <w:rPr>
          <w:rFonts w:cs="Calibri" w:ascii="Calibri" w:hAnsi="Calibri"/>
          <w:sz w:val="23"/>
          <w:szCs w:val="23"/>
        </w:rPr>
        <w:t>”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</w:r>
      <w:r>
        <w:rPr>
          <w:rFonts w:cs="Calibri" w:ascii="Calibri" w:hAnsi="Calibri"/>
          <w:bCs/>
          <w:sz w:val="23"/>
          <w:szCs w:val="23"/>
        </w:rPr>
        <w:t xml:space="preserve"> O Presidente do Poder Legislativo do Município de Cruzmaltina, Estado do Paraná, Senhor </w:t>
      </w:r>
      <w:r>
        <w:rPr>
          <w:rFonts w:cs="Calibri" w:ascii="Calibri" w:hAnsi="Calibri"/>
          <w:b/>
          <w:bCs/>
          <w:sz w:val="23"/>
          <w:szCs w:val="23"/>
        </w:rPr>
        <w:t>MARCOS PAULO GRÉGIO</w:t>
      </w:r>
      <w:r>
        <w:rPr>
          <w:rFonts w:cs="Calibri" w:ascii="Calibri" w:hAnsi="Calibri"/>
          <w:bCs/>
          <w:sz w:val="23"/>
          <w:szCs w:val="23"/>
        </w:rPr>
        <w:t xml:space="preserve">, tendo em vista o parecer favorável da Comissão de Avaliação Especial e no uso das suas atribuições legais, </w:t>
      </w:r>
      <w:r>
        <w:rPr>
          <w:rFonts w:cs="Calibri" w:ascii="Calibri" w:hAnsi="Calibri"/>
          <w:b/>
          <w:sz w:val="23"/>
          <w:szCs w:val="23"/>
          <w:u w:val="single"/>
        </w:rPr>
        <w:t>RESOLVE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  <w:sz w:val="23"/>
          <w:szCs w:val="23"/>
        </w:rPr>
        <w:tab/>
        <w:tab/>
        <w:tab/>
        <w:tab/>
        <w:t xml:space="preserve">Art. 1º. Conceder Progressão Funcional no Plano de Cargo, Carreira e Vencimentos dos Servidores Públicos da Câmara Municipal de Cruzmaltina, conforme Resolução nº 07/2006, com as alterações da Lei  Municipal nº 472/2016, a servidora abaixo nominada, conforme a classe e o nível que se especifica: </w:t>
      </w:r>
    </w:p>
    <w:tbl>
      <w:tblPr>
        <w:tblW w:w="9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590"/>
        <w:gridCol w:w="2239"/>
        <w:gridCol w:w="851"/>
        <w:gridCol w:w="1845"/>
      </w:tblGrid>
      <w:tr>
        <w:trPr>
          <w:trHeight w:val="34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.º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OME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CAR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CLASS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IVEL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ANGELITA APARECIDA MEDRADO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CONTADO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B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III</w:t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ab/>
        <w:tab/>
        <w:tab/>
        <w:tab/>
        <w:t xml:space="preserve">Art.2º. As despesas decorrentes desta portaria serão suportadas pelas dotações orçamentárias específicas previstas em Lei Municipal. 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ab/>
        <w:tab/>
        <w:tab/>
        <w:tab/>
        <w:t>Art.3º. Esta Portaria entra em vigor na data de sua publicação, com efeitos retroativos a 01/04/2017, e revoga as demais disposições em contrário.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ab/>
        <w:tab/>
        <w:tab/>
        <w:tab/>
        <w:t>Secretaria da Câmara Municipal de Cruzmaltina, Estado do Paraná, aos dezessete dias do mês de abril de dois mil e dezessete.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MARCOS PAULO GRÉGIO</w:t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Poder Legislativo</w:t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www.cruzmaltina.pr.leg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98650</wp:posOffset>
              </wp:positionH>
              <wp:positionV relativeFrom="paragraph">
                <wp:posOffset>-272415</wp:posOffset>
              </wp:positionV>
              <wp:extent cx="341249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24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CÂMARA MUNICIPAL DE CRUZMALT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CNPJ: 02.030.347/0001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7pt;height:72pt;mso-wrap-distance-left:9.05pt;mso-wrap-distance-right:9.05pt;mso-wrap-distance-top:0pt;mso-wrap-distance-bottom:0pt;margin-top:-21.45pt;mso-position-vertical-relative:text;margin-left:1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CÂMARA MUNICIPAL DE CRUZMALT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CNPJ: 02.030.347/0001-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4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138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8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138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1:00Z</dcterms:created>
  <dc:creator>Admin</dc:creator>
  <dc:description/>
  <dc:language>en-US</dc:language>
  <cp:lastModifiedBy>Admin</cp:lastModifiedBy>
  <dcterms:modified xsi:type="dcterms:W3CDTF">2017-04-17T20:22:00Z</dcterms:modified>
  <cp:revision>3</cp:revision>
  <dc:subject/>
  <dc:title/>
</cp:coreProperties>
</file>