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74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UMULA: CONCEDE DIÁRIA A PRESIDENTE DO PODER LEGISLATIVO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O Presidente do Poder Legislativo do Município de Cruzmaltina, Estado do Paraná, Sr. MARCOS PAULO GREGIO, no uso das atribuições contidas na Lei Municipal 146/2005, requer 01(uma) diária(s) no valor de R$ 450,00, (quatrocentos e cinquenta reais), para se deslocar até a sede da COHAPAR na Cidade de Curitiba no dia 12 de abril de 2017 a fim de juntamente com a Prefeita Municipal, viabilizar a documentação para o Projeto e posterior construção de casas populares no Município de Cruzmaltin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Esta Portaria entra em vigor nesta data e será posteriormente publicada no Diário Oficial do Municípi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11 de abril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Admin</cp:lastModifiedBy>
  <cp:lastPrinted>2017-04-11T13:14:00Z</cp:lastPrinted>
  <dcterms:modified xsi:type="dcterms:W3CDTF">2017-04-17T16:24:00Z</dcterms:modified>
  <cp:revision>10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