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RTARIA 66/2016</w: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enhora DORVALINA APARECIDA BIS PORFIRI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ceder ao servidor JEFERSON RIBEIRO, ocupante do cargo de PROCURADOR JURÍDICO, 30 (trinta) dias de férias entre os dias 01/01/2017 a 30/01/2017, relativas ao período aquisitivo de 03/07/2015 a 05/07/2016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tá portaria entra em vigor em 01 de janeiro de 2017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cretaria da Câmara Municipal de Cruzmaltina, 07 de Dezembro de 2016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RVALINA APARECIDA BIS PORFIRIO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Calibri" w:hAnsi="Calibri"/>
        </w:rPr>
        <w:t xml:space="preserve">Presidente do Poder Legislativ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8650</wp:posOffset>
              </wp:positionH>
              <wp:positionV relativeFrom="paragraph">
                <wp:posOffset>-272415</wp:posOffset>
              </wp:positionV>
              <wp:extent cx="341249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pt;height:72pt;mso-wrap-distance-left:9.05pt;mso-wrap-distance-right:9.05pt;mso-wrap-distance-top:0pt;mso-wrap-distance-bottom:0pt;margin-top:-21.45pt;mso-position-vertical-relative:text;margin-left:1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7:00Z</dcterms:created>
  <dc:creator>Camara</dc:creator>
  <dc:description/>
  <dc:language>en-US</dc:language>
  <cp:lastModifiedBy>Admin</cp:lastModifiedBy>
  <cp:lastPrinted>2016-12-07T14:36:00Z</cp:lastPrinted>
  <dcterms:modified xsi:type="dcterms:W3CDTF">2016-12-07T17:10:00Z</dcterms:modified>
  <cp:revision>3</cp:revision>
  <dc:subject/>
  <dc:title/>
</cp:coreProperties>
</file>