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65/201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UMULA: Concede diária a Servid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A Presidente do Poder Legislativo Municipal de Cruzmaltina, Estado do Paraná, Sra. </w:t>
      </w:r>
      <w:r>
        <w:rPr>
          <w:rFonts w:cs="Calibri" w:ascii="Calibri" w:hAnsi="Calibri"/>
          <w:b/>
        </w:rPr>
        <w:t>DORVALINA APARECIDA BIS PORFÍRIO,</w:t>
      </w:r>
      <w:r>
        <w:rPr>
          <w:rFonts w:cs="Calibri" w:ascii="Calibri" w:hAnsi="Calibri"/>
        </w:rPr>
        <w:t xml:space="preserve"> usando das atribuições legais reso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ab/>
        <w:tab/>
        <w:t xml:space="preserve">Art.1º. Conceder 03 (três) diárias no valor de R$ 300,00 (trezentos reais) cada uma, a servidora ANGELITA APARECIDA MEDRADO tendo como destino a Cidade de Curitiba/PR a fim de participar do Curso: Correções de Final de Mandato na Câmara, nos dias 09,10 e 11 de Novembro de 2016 promovido pela empresa Unipúblic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ab/>
        <w:tab/>
        <w:t xml:space="preserve">Art. 2°. A Servidora de utilizará de transporte rodoviário que será também custeado pelo Poder Legislativo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>Art.3º. Esta portaria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Gabinete da Presidente do Poder Legislativo de Cruzmaltina, 07 de Novembro de 2016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RVALINA APARECIDA BIS PORFÍ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16:00Z</dcterms:created>
  <dc:creator>Windows</dc:creator>
  <dc:description/>
  <cp:keywords/>
  <dc:language>en-US</dc:language>
  <cp:lastModifiedBy>Camara</cp:lastModifiedBy>
  <cp:lastPrinted>2016-11-07T15:31:00Z</cp:lastPrinted>
  <dcterms:modified xsi:type="dcterms:W3CDTF">2016-11-07T18:37:00Z</dcterms:modified>
  <cp:revision>10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