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60/2016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Designa Servidor para responder pelas informações constantes no Portal da Transparência da Câmara Municipal de Cruzmaltina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" w:hAnsi="Calibri Light"/>
          <w:b/>
        </w:rPr>
        <w:t>DORVALINA APARECIDA BIS PORFÍR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 xml:space="preserve">Art.1º. Designar a Servidora ANGELITA APARECIDA MEDRADO, ocupante do Cargo de Contadora, matrícula 15-9, para responder pelas informações prestadas no Portal da Transparência da Câmara Municipal de Cruzmaltina, até 31/12/2016 por força do Termo de ajustamento de Conduta firmando entre o Poder Legislativo Municipal e o Ministério Público do Estado do Paraná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 Light"/>
        </w:rPr>
      </w:pPr>
      <w:r>
        <w:rPr>
          <w:rFonts w:cs="Calibri" w:ascii="Calibri Light" w:hAnsi="Calibri Light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2º. Esta portaria entra em vigor na data de sua publicação, revogando as disposições em contrário, com vigência até 31/12/2016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15/08/2016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6:00Z</dcterms:created>
  <dc:creator>Windows</dc:creator>
  <dc:description/>
  <cp:keywords/>
  <dc:language>en-US</dc:language>
  <cp:lastModifiedBy>Camara</cp:lastModifiedBy>
  <cp:lastPrinted>2016-08-15T20:36:00Z</cp:lastPrinted>
  <dcterms:modified xsi:type="dcterms:W3CDTF">2016-08-15T23:36:00Z</dcterms:modified>
  <cp:revision>7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