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59/2016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Concede diária a Servidor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" w:hAnsi="Calibri Light"/>
          <w:b/>
        </w:rPr>
        <w:t>DORVALINA APARECIDA BIS PORFÍR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1º. Conceder 02 (duas) diárias no valor de R$ 300,00 (trezentos reais) cada à Servidora ANGELITA APARECIDA MEDRADO, ocupante do Cargo de Contadora, matrícula 15-9, tendo como destino a Cidade de Curitiba/PR a fim de participar do Curso de Orçamento: Confecção e Execução, promovido pela Empresa UNIPÚBLICA nos dias 10 e 11 de Agosto de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</w:rPr>
        <w:tab/>
        <w:tab/>
        <w:tab/>
        <w:tab/>
        <w:t xml:space="preserve">Art. 2°. O meio de transporte utilizado pela Servidora será transporte rodoviário (ônibus) que será também custeado pelo Poder Legislativo.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05/08/2016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6:00Z</dcterms:created>
  <dc:creator>Windows</dc:creator>
  <dc:description/>
  <cp:keywords/>
  <dc:language>en-US</dc:language>
  <cp:lastModifiedBy>Camara</cp:lastModifiedBy>
  <cp:lastPrinted>2016-06-27T16:41:00Z</cp:lastPrinted>
  <dcterms:modified xsi:type="dcterms:W3CDTF">2016-08-05T16:13:00Z</dcterms:modified>
  <cp:revision>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