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PORTARIA 57/2016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TextBody"/>
        <w:spacing w:lineRule="auto" w:line="360"/>
        <w:ind w:left="4248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ÚMULA: CONCEDE PROGRESSÃO FUNCIONAL A SERVIDOR DO QUADRO DO PODER LEGISLATIVO DE CRUZMALTINA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</w:r>
      <w:r>
        <w:rPr>
          <w:rFonts w:cs="Calibri" w:ascii="Calibri" w:hAnsi="Calibri"/>
          <w:bCs/>
          <w:sz w:val="23"/>
          <w:szCs w:val="23"/>
        </w:rPr>
        <w:t xml:space="preserve"> A Presidente do Poder Legislativo de Cruzmaltina, Estado do Paraná, a Senhora </w:t>
      </w:r>
      <w:r>
        <w:rPr>
          <w:rFonts w:cs="Calibri" w:ascii="Calibri" w:hAnsi="Calibri"/>
          <w:sz w:val="23"/>
          <w:szCs w:val="23"/>
        </w:rPr>
        <w:t xml:space="preserve">DORVALINA APARECIDA BIS PORFIRIO </w:t>
      </w:r>
      <w:r>
        <w:rPr>
          <w:rFonts w:cs="Calibri" w:ascii="Calibri" w:hAnsi="Calibri"/>
          <w:bCs/>
          <w:sz w:val="23"/>
          <w:szCs w:val="23"/>
        </w:rPr>
        <w:t>no uso das atribuições que lhe são conferidas por lei, e tendo em vista a necessidade de adequação imposta pela legislação.</w:t>
      </w:r>
    </w:p>
    <w:p>
      <w:pPr>
        <w:pStyle w:val="TextBody"/>
        <w:spacing w:lineRule="auto" w:line="360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</w:t>
      </w:r>
      <w:r>
        <w:rPr>
          <w:rFonts w:cs="Calibri" w:ascii="Calibri" w:hAnsi="Calibri"/>
          <w:sz w:val="23"/>
          <w:szCs w:val="23"/>
        </w:rPr>
        <w:t xml:space="preserve">RESOLVE: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Cs/>
          <w:sz w:val="23"/>
          <w:szCs w:val="23"/>
        </w:rPr>
        <w:tab/>
        <w:tab/>
        <w:tab/>
        <w:tab/>
        <w:t xml:space="preserve">Art. 1º - Conceder Progressão Funcional a Servidora abaixo relacionados, a partir de 01 de abril de 2016, na tabela de Cargos e Salários aprovadas pela Resolução 31/2012, com as alterações feitas pela Lei 442/2015 de acordo com o que se especifica: </w:t>
      </w:r>
    </w:p>
    <w:tbl>
      <w:tblPr>
        <w:tblW w:w="9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590"/>
        <w:gridCol w:w="2239"/>
        <w:gridCol w:w="851"/>
        <w:gridCol w:w="1845"/>
      </w:tblGrid>
      <w:tr>
        <w:trPr>
          <w:trHeight w:val="34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N.º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NOME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CAR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CLASS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REF.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ADRIANA APARECIDA DE ARAÚJO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AUX. SERV. GERA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B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V</w:t>
            </w:r>
          </w:p>
        </w:tc>
      </w:tr>
    </w:tbl>
    <w:p>
      <w:pPr>
        <w:pStyle w:val="TextBody"/>
        <w:spacing w:lineRule="auto" w:line="3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ab/>
        <w:tab/>
        <w:tab/>
        <w:tab/>
        <w:t>Art. 2º - Esta Portaria entra em vigor nesta data e será posteriormente publicada no Diário Oficial do Município.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ab/>
        <w:tab/>
        <w:tab/>
        <w:tab/>
        <w:t>Secretaria da Câmara Municipal de Cruzmaltina, Estado do Paraná, 07 de abril de 2016.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DORVALINA APARECIDA BIS PORFIRIO</w:t>
      </w:r>
    </w:p>
    <w:p>
      <w:pPr>
        <w:pStyle w:val="TextBody"/>
        <w:spacing w:lineRule="auto" w:line="360"/>
        <w:jc w:val="center"/>
        <w:rPr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esidente do Poder Legislativo</w:t>
      </w:r>
    </w:p>
    <w:p>
      <w:pPr>
        <w:pStyle w:val="TextBody"/>
        <w:spacing w:lineRule="auto" w:line="360" w:before="0" w:after="1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www.cruzmaltina.pr.leg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98650</wp:posOffset>
              </wp:positionH>
              <wp:positionV relativeFrom="paragraph">
                <wp:posOffset>-272415</wp:posOffset>
              </wp:positionV>
              <wp:extent cx="341249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249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Cs w:val="22"/>
                            </w:rPr>
                            <w:t>CÂMARA MUNICIPAL DE CRUZMALT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Cs w:val="22"/>
                            </w:rPr>
                            <w:t>CNPJ: 02.030.347/0001-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7pt;height:72pt;mso-wrap-distance-left:9.05pt;mso-wrap-distance-right:9.05pt;mso-wrap-distance-top:0pt;mso-wrap-distance-bottom:0pt;margin-top:-21.45pt;mso-position-vertical-relative:text;margin-left:14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Cs w:val="22"/>
                      </w:rPr>
                      <w:t>CÂMARA MUNICIPAL DE CRUZMALT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Cs w:val="22"/>
                      </w:rPr>
                      <w:t>CNPJ: 02.030.347/0001-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392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392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25:00Z</dcterms:created>
  <dc:creator>Camara</dc:creator>
  <dc:description/>
  <cp:keywords/>
  <dc:language>en-US</dc:language>
  <cp:lastModifiedBy>Camara</cp:lastModifiedBy>
  <cp:lastPrinted>2016-04-07T09:01:00Z</cp:lastPrinted>
  <dcterms:modified xsi:type="dcterms:W3CDTF">2016-04-07T12:02:00Z</dcterms:modified>
  <cp:revision>4</cp:revision>
  <dc:subject/>
  <dc:title/>
</cp:coreProperties>
</file>