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PORTARIA 56/2016</w:t>
      </w:r>
    </w:p>
    <w:p>
      <w:pPr>
        <w:pStyle w:val="TextBody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DORVALINA APARECIDA BIS PORFIRI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r a servidora ANGELITA APARECIDA MEDRADO, ocupante do cargo de CONTADORA, 20 (vinte) dias de férias entre os dias 04/04/2016 a 23/04/2016, relativas ao período aquisitivo de 01/04/2015 a 31/03/2016 e converter 10 dias em abono pecuniário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ortaria entra em vigor nesta data e será posteriormente publicada no Diário Oficial do Municípi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a Câmara Municipal de Cruzmaltina, 04 de abril de 2016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ORVALINA APARECIDA BIS PORFIRI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42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249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72pt;mso-wrap-distance-left:9.05pt;mso-wrap-distance-right:9.05pt;mso-wrap-distance-top:0pt;mso-wrap-distance-bottom:0pt;margin-top:-21.4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3:00Z</dcterms:created>
  <dc:creator>Camara</dc:creator>
  <dc:description/>
  <cp:keywords/>
  <dc:language>en-US</dc:language>
  <cp:lastModifiedBy>Camara</cp:lastModifiedBy>
  <dcterms:modified xsi:type="dcterms:W3CDTF">2016-04-07T11:18:00Z</dcterms:modified>
  <cp:revision>3</cp:revision>
  <dc:subject/>
  <dc:title/>
</cp:coreProperties>
</file>