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55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ULA: CONCEDE DIÁRIA A VEREADOR.</w:t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</w:rPr>
        <w:t>A Presidente do Poder Legislativo do Município de Cruzmaltina, Estado do Paraná, Srª. DORVALINA APARECIDA BIS PORFIRIO, no uso das atribuições contidas na Lei Municipal 146/2005, através desta Portaria concede 01 (uma) diária (s) no valor de R$ 300,00, (trezentos reais) para que o Vereador JOSÉ FERNANDO TOMÉ CORDEIRO exerça a representatividade da Câmara Municipal de Cruzmaltina no dia 09 de março de 2016, na Casa Civil/Palácio Iguaçu para tratar interesses do Municípi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8 de março de 2016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9:00Z</dcterms:created>
  <dc:creator>Win7</dc:creator>
  <dc:description/>
  <cp:keywords/>
  <dc:language>en-US</dc:language>
  <cp:lastModifiedBy>Camara</cp:lastModifiedBy>
  <cp:lastPrinted>2016-02-04T16:43:00Z</cp:lastPrinted>
  <dcterms:modified xsi:type="dcterms:W3CDTF">2016-03-11T18:43:00Z</dcterms:modified>
  <cp:revision>3</cp:revision>
  <dc:subject/>
  <dc:title/>
</cp:coreProperties>
</file>