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TARIA 49/2016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DORVALINA APARECIDA BIS PORFIRI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LUCIA TURETA DOS SANTOS GUABIRABA</w:t>
      </w:r>
      <w:r>
        <w:rPr>
          <w:rFonts w:cs="Arial" w:ascii="Arial" w:hAnsi="Arial"/>
        </w:rPr>
        <w:t>, ocupante do cargo de CHEFE DO DEPARTAMENTO FINANCEIRO, 30 (trinta) dias de férias entre os dias 12/01/2016 a 10/02/2016, relativas ao período aquisitivo de 08/01/2015 a 08/01/2016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ortaria entra em vigor na data de sua publicação, revogando as disposições em contrár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Câmara Municipal de Cruzmaltina, 11 de janeiro de 2016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ORVALINA APARECIDA BIS PORFIRI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0:00Z</dcterms:created>
  <dc:creator>Win7</dc:creator>
  <dc:description/>
  <cp:keywords/>
  <dc:language>en-US</dc:language>
  <cp:lastModifiedBy>Camara</cp:lastModifiedBy>
  <cp:lastPrinted>2015-10-13T14:02:00Z</cp:lastPrinted>
  <dcterms:modified xsi:type="dcterms:W3CDTF">2016-01-11T10:49:00Z</dcterms:modified>
  <cp:revision>10</cp:revision>
  <dc:subject/>
  <dc:title/>
</cp:coreProperties>
</file>