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ind w:firstLine="368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47/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A Presidente do Poder Legislativo do Município de Cruzmaltina, Estado do Paraná, Sr.ª DORVALINA APARECIDA BIS PORFIRIO, no uso das atribuições contidas na Lei Municipal 146/2005, CONCEDE 02 (duas) diária (s) no valor de R$ 400,00, (quatrocentos reais), para que a SERVIDORA ANGELITA APARECIDA MEDRADO possa participar do 2° Fórum Paranaense de Contabilidade Aplicada ao Setor Público – O Futuro da Informação Contábil, que será realizado nos dias 14 e 15 de Outubro de 2015, na cidade de Maringá/P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Portaria entra em vigor nesta data, sendo posteriormente publicada no Diário Oficial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13 de outubro de 201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50:00Z</dcterms:created>
  <dc:creator>Win7</dc:creator>
  <dc:description/>
  <cp:keywords/>
  <dc:language>en-US</dc:language>
  <cp:lastModifiedBy>Camara</cp:lastModifiedBy>
  <cp:lastPrinted>2015-10-13T14:02:00Z</cp:lastPrinted>
  <dcterms:modified xsi:type="dcterms:W3CDTF">2015-10-13T17:02:00Z</dcterms:modified>
  <cp:revision>7</cp:revision>
  <dc:subject/>
  <dc:title/>
</cp:coreProperties>
</file>