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46/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 Presidente do Poder Legislativo do Município de Cruzmaltina, Estado do Paraná, Srª. DORVALINA APARECIDA BIS PORFIRIO, no uso das atribuições contidas na Lei Municipal 146/2005, CONCEDE 01 (uma) diária (s) no valor de R$ 200,00, (duzentos reais), para que a SERVIDORA ANGELITA APARECIDA MEDRADO possa participar do Encontro sobre PLANO DE CONTAS APLICADO AO SETOR PÚBLICO: ALTERAÇÕES PARA 2016 E REFLEXOS NO SIM AM, que será realizado no dia 08 de Outubro de 2015, na cidade de Londrina/P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Portaria entra em vigor nesta data, sendo posteriormente publicada no Diário Oficial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07 de outubro de 201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50:00Z</dcterms:created>
  <dc:creator>Win7</dc:creator>
  <dc:description/>
  <cp:keywords/>
  <dc:language>en-US</dc:language>
  <cp:lastModifiedBy>Camara</cp:lastModifiedBy>
  <cp:lastPrinted>2015-06-16T15:43:00Z</cp:lastPrinted>
  <dcterms:modified xsi:type="dcterms:W3CDTF">2015-10-09T16:02:00Z</dcterms:modified>
  <cp:revision>4</cp:revision>
  <dc:subject/>
  <dc:title/>
</cp:coreProperties>
</file>