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ESOURARIA DA CÂMARA MUNICIPAL DE CRUZMALTINA DO ESTADO PARANÁ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40/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</w:rPr>
        <w:t>A Presidente do Poder Legislativo do Município de Cruzmaltina, Estado do Paraná, Srª. DORVALINA APARECIDA BIS PORFIRIO, no uso das atribuições contidas na Lei Municipal 146/2005, requer 03 (três) diária (s) no valor de R$ 300,00, (trezentos reais) cada, para participar do Curso: Oratória, Comunicação e Liderança, nos dias 17, 18 e 19 de junho de 201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sta Portaria entra em vigor nesta data, sendo posteriormente publicada no Diário Oficial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16 de junho de 201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3:00Z</dcterms:created>
  <dc:creator>Win7</dc:creator>
  <dc:description/>
  <cp:keywords/>
  <dc:language>en-US</dc:language>
  <cp:lastModifiedBy>Camara</cp:lastModifiedBy>
  <cp:lastPrinted>2015-06-16T15:43:00Z</cp:lastPrinted>
  <dcterms:modified xsi:type="dcterms:W3CDTF">2015-06-16T18:43:00Z</dcterms:modified>
  <cp:revision>6</cp:revision>
  <dc:subject/>
  <dc:title/>
</cp:coreProperties>
</file>