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402"/>
        <w:rPr/>
      </w:pPr>
      <w:r>
        <w:rPr>
          <w:rFonts w:cs="Calibri" w:ascii="Calibri" w:hAnsi="Calibri"/>
          <w:b/>
        </w:rPr>
        <w:t>PORTARIA 39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</w:rPr>
        <w:t xml:space="preserve">A Presidente do Poder Legislativo do Município de Cruzmaltina, Estado do Paraná, Srª. DORVALINA APARECIDA BIS PORFIRIO, no uso das atribuições contidas na Lei Municipal 146/2005, através desta Portaria concede 02 (duas) diária (s) no valor de R$ 400,00, (quatrocentos reais) para que o Servidor JEFERSON RIBEIRO participe do Curso: Instrumentos de Controle Interno Municipal, promovido pela Empresa: Centro de Administração Pública e Empresaria LTDA, nos dias 28 e 29 de maio na cidade de Maringá/P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27 de mai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3:00Z</dcterms:created>
  <dc:creator>Win7</dc:creator>
  <dc:description/>
  <cp:keywords/>
  <dc:language>en-US</dc:language>
  <cp:lastModifiedBy>Camara</cp:lastModifiedBy>
  <cp:lastPrinted>2013-11-21T08:35:00Z</cp:lastPrinted>
  <dcterms:modified xsi:type="dcterms:W3CDTF">2015-05-27T14:31:00Z</dcterms:modified>
  <cp:revision>4</cp:revision>
  <dc:subject/>
  <dc:title/>
</cp:coreProperties>
</file>