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34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</w:rPr>
        <w:t>A Presidente do Poder Legislativo do Município de Cruzmaltina, Estado do Paraná, Srª. DORVALINA APARECIDA BIS PORFIRIO, no uso das atribuições contidas na Lei Municipal 146/2005, através desta Portaria concede 01 (uma) diária (s) no valor de R$ 200,00, (duzentos reais) para exercer representatividade da Câmara Municipal no Encontro sobre PRESTAÇÕES DE CONTAS MUNICIPAIS: PROBLEMAS &amp; SOLUÇÕES promovido pelo Tribunal de Contas do Estado do Paraná, na cidade de Maringá, no dia 04/05/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03 de març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ORVALINA APARECIDA BIS PORFIR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Win7</dc:creator>
  <dc:description/>
  <cp:keywords/>
  <dc:language>en-US</dc:language>
  <cp:lastModifiedBy>Angelita Medrado</cp:lastModifiedBy>
  <cp:lastPrinted>2013-11-21T08:35:00Z</cp:lastPrinted>
  <dcterms:modified xsi:type="dcterms:W3CDTF">2015-03-03T19:59:00Z</dcterms:modified>
  <cp:revision>3</cp:revision>
  <dc:subject/>
  <dc:title/>
</cp:coreProperties>
</file>