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/>
      </w:pPr>
      <w:r>
        <w:rPr>
          <w:rFonts w:cs="Calibri" w:ascii="Calibri" w:hAnsi="Calibri"/>
          <w:b/>
        </w:rPr>
        <w:t>PORTARIA 33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CONCEDE FÉRIAS A SERVIDOR DO QUADRO EFETIVO DO PODER LEGISLATVO DE CRUZMALTIN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Calibri" w:ascii="Calibri" w:hAnsi="Calibri"/>
        </w:rPr>
        <w:t>Art. 1º - Conceder a servidora ADRIANA APARECIDA DE ARAÚJO, ocupante do cargo de AUXILIAR DE SERVIÇOS GERAIS, 20 (vinte) dias de férias entre os dias 01/02/2015 á 20/02/2015, relativas ao período aquisitivo de 02/02/2014 a 01/02/2015.</w:t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portaria entra em vigor nesta data e com seus efeitos retroativos à 01/02/2015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13 de Fevereiro de 2015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2:00Z</dcterms:created>
  <dc:creator>Win7</dc:creator>
  <dc:description/>
  <cp:keywords/>
  <dc:language>en-US</dc:language>
  <cp:lastModifiedBy>Angelita Medrado</cp:lastModifiedBy>
  <cp:lastPrinted>2013-11-21T08:35:00Z</cp:lastPrinted>
  <dcterms:modified xsi:type="dcterms:W3CDTF">2015-02-19T15:36:00Z</dcterms:modified>
  <cp:revision>5</cp:revision>
  <dc:subject/>
  <dc:title/>
</cp:coreProperties>
</file>