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32/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ULA: DISPÕE SOBRE A NOMEAÇÃO DE MEMBROS PARA COMPOREM A COMISSÃO DE LICITAÇÕES, PARA O EXERCÍCIO DE 2015,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DORVALINA APARECIDA BIS PORFIRIO</w:t>
      </w:r>
      <w:r>
        <w:rPr>
          <w:rFonts w:cs="Calibri" w:ascii="Calibri" w:hAnsi="Calibri"/>
        </w:rPr>
        <w:t>, Presidente da Câmara Municipal de Cruzmaltina, Estado do Paraná, no uso de suas atribuições que lhe são conferidas por Le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rt. 1º - Ficam nomeados para comporem a Comissão Permanente de Licitações, para o exercício de 2015, </w:t>
      </w:r>
      <w:r>
        <w:rPr>
          <w:rFonts w:cs="Calibri" w:ascii="Calibri" w:hAnsi="Calibri"/>
          <w:b/>
        </w:rPr>
        <w:t>sob a presidência do primeiro</w:t>
      </w:r>
      <w:r>
        <w:rPr>
          <w:rFonts w:cs="Calibri" w:ascii="Calibri" w:hAnsi="Calibri"/>
        </w:rPr>
        <w:t>, os seguintes membro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dores públicos qualificados pertencentes ao quadro da Câmara Municipal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Lucia Tureta dos Santos Guabiraba</w:t>
      </w:r>
      <w:r>
        <w:rPr>
          <w:rFonts w:cs="Calibri" w:ascii="Calibri" w:hAnsi="Calibri"/>
        </w:rPr>
        <w:t xml:space="preserve"> – CPF </w:t>
        <w:tab/>
        <w:t>030.699.959-5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ngelita Aparecida Medrado</w:t>
      </w:r>
      <w:r>
        <w:rPr>
          <w:rFonts w:cs="Calibri" w:ascii="Calibri" w:hAnsi="Calibri"/>
        </w:rPr>
        <w:t xml:space="preserve"> – CPF 058.602.439-5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driana Aparecida Araujo</w:t>
      </w:r>
      <w:r>
        <w:rPr>
          <w:rFonts w:cs="Calibri" w:ascii="Calibri" w:hAnsi="Calibri"/>
        </w:rPr>
        <w:t xml:space="preserve"> – CPF 576.699.39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– Compete à Comissão de Licitações processar e julgar a habilitação preliminar e as propostas, com a presença de todos os membr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rt. 2º - Os trabalhos da Comissão de Licitações serão secretariados pela Servidora Municipal:</w:t>
      </w:r>
      <w:r>
        <w:rPr>
          <w:rFonts w:cs="Calibri" w:ascii="Calibri" w:hAnsi="Calibri"/>
          <w:b/>
        </w:rPr>
        <w:t xml:space="preserve"> Adriana Aparecida Arauj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- Os membros da Comissão responderão solidariamente por todos os atos praticados pela comissão, salvo se posição individual divergente estiver devidamente fundamentada e registrada em ata lavrada na reunião em que tiver sido tomada a decis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As funções de membro da Comissão de Licitação não são remuneradas, mas consideradas de relevante interesse públic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- Esta portaria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âmara Municipal de Cruzmaltina, 14 de janeiro de 201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RVALINA APARECIDA BIS PORFI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7:00Z</dcterms:created>
  <dc:creator>Win7</dc:creator>
  <dc:description/>
  <cp:keywords/>
  <dc:language>en-US</dc:language>
  <cp:lastModifiedBy>Angelita Medrado</cp:lastModifiedBy>
  <cp:lastPrinted>2013-11-21T08:35:00Z</cp:lastPrinted>
  <dcterms:modified xsi:type="dcterms:W3CDTF">2015-01-14T16:41:00Z</dcterms:modified>
  <cp:revision>4</cp:revision>
  <dc:subject/>
  <dc:title/>
</cp:coreProperties>
</file>