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701" w:hanging="0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DECRETO LEGISLATIVO </w:t>
      </w:r>
      <w:r>
        <w:rPr>
          <w:rFonts w:cs="Calibri" w:ascii="Calibri" w:hAnsi="Calibri"/>
          <w:sz w:val="24"/>
          <w:szCs w:val="24"/>
          <w:u w:val="single"/>
          <w:lang w:val="pt-BR"/>
        </w:rPr>
        <w:t>06/2015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ÚMULA:-</w:t>
      </w:r>
      <w:r>
        <w:rPr>
          <w:rFonts w:cs="Calibri" w:ascii="Calibri" w:hAnsi="Calibri"/>
        </w:rPr>
        <w:t xml:space="preserve"> Acolhe o Acórdão do Parecer Prévio do Tribunal de Contas do Paraná nº 310/2014, que opinou pela Regularidade com ressalva das contas do exercício de 2009.</w:t>
      </w:r>
    </w:p>
    <w:p>
      <w:pPr>
        <w:pStyle w:val="Normal"/>
        <w:spacing w:lineRule="auto" w:line="360"/>
        <w:ind w:left="4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>DORVALINA APARECIDA BIS PORFÍFIO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Presidente do Poder Legislativo do município de Cruzmaltina Estado do Paraná, no uso de suas atribuições legais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rt. 1º - Fica acolhido o Acórdão 310/14 do Tribunal de Contas do Estado do Paraná, que opinou pela REGULARIDADE COM RESSALVA da prestação de contas do Poder Executivo Municipal de Cruzmaltina, exercício financeiro de 2009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rt.2°. Julga-se aprovadas as contas do Poder Executivo Municipal de Cruzmaltina, exercício financeiro de 2009 de responsabilidade do Sr. </w:t>
      </w:r>
      <w:r>
        <w:rPr>
          <w:rFonts w:cs="Calibri" w:ascii="Calibri" w:hAnsi="Calibri"/>
          <w:b/>
        </w:rPr>
        <w:t>Maurício Bueno de Camarg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abinete da Presidente do Poder Legislativo de Cruzmaltina, 06 de abril de 2015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</w:rPr>
        <w:tab/>
        <w:t>DORVALINA APARECIDA BIS PORFÍ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Presidente do Poder Legisl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8:00Z</dcterms:created>
  <dc:creator>Windows</dc:creator>
  <dc:description/>
  <cp:keywords/>
  <dc:language>en-US</dc:language>
  <cp:lastModifiedBy>Angelita Medrado</cp:lastModifiedBy>
  <cp:lastPrinted>2013-10-21T19:13:00Z</cp:lastPrinted>
  <dcterms:modified xsi:type="dcterms:W3CDTF">2015-04-13T23:05:00Z</dcterms:modified>
  <cp:revision>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