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</w:rPr>
        <w:t>A Senhora IVONE APARECIDA DE SOUZA NECA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servidora ADRIANA APARECIDA DE ARAÚJO, ocupante do cargo de AUXILIAR DE SERVIÇOS GERAIS, 30 (trinta) dias de férias entre os dias 01/02/2014 á 02/03/2014, relativas ao período aquisitivo de 02/02/2013 a 01/02/201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ortaria entra em vigor nesta data e com seus efeitos retroativos à 01/02/201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13 de Fevereiro de 201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ONE APARECIDA DE SOUZA NECA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3:00Z</dcterms:created>
  <dc:creator>Windows</dc:creator>
  <dc:description/>
  <cp:keywords/>
  <dc:language>en-US</dc:language>
  <cp:lastModifiedBy>Câmara</cp:lastModifiedBy>
  <dcterms:modified xsi:type="dcterms:W3CDTF">2014-02-17T16:19:00Z</dcterms:modified>
  <cp:revision>3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