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1701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DECRETO LEGISLATIVO </w:t>
      </w:r>
      <w:r>
        <w:rPr>
          <w:rFonts w:cs="Calibri" w:ascii="Calibri" w:hAnsi="Calibri"/>
          <w:sz w:val="22"/>
          <w:szCs w:val="22"/>
          <w:u w:val="single"/>
          <w:lang w:val="pt-BR"/>
        </w:rPr>
        <w:t>05/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ÚMULA:-</w:t>
      </w:r>
      <w:r>
        <w:rPr>
          <w:rFonts w:cs="Calibri" w:ascii="Calibri" w:hAnsi="Calibri"/>
          <w:sz w:val="22"/>
          <w:szCs w:val="22"/>
        </w:rPr>
        <w:t xml:space="preserve"> Acolhe o Acórdão do Parecer Prévio do Tribunal de Contas do Paraná nº 377/13, que recomendou a Aprovação com ressalva das contas do exercício de 200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VONE APARECIDA DE SOUZA NEC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esidente do Poder Legislativo do município de Cruzmaltina Estado do Paraná, no uso de suas atribuições legais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RE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Art. 1º - </w:t>
      </w:r>
      <w:r>
        <w:rPr>
          <w:rFonts w:cs="Calibri" w:ascii="Calibri" w:hAnsi="Calibri"/>
        </w:rPr>
        <w:t>Fica acolhido o Acórdão 377/13 do Tribunal de Contas do Estado do Paraná, que recomendou a aprovação com ressalva da prestação de contas do Poder Executivo Municipal de Cruzmaltina, exercício financeiro de 2008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  <w:tab/>
        <w:t xml:space="preserve">Art.2°. Julga-se aprovadas as contas do Poder Executivo Municipal de Cruzmaltina, exercício financeiro de 2008 de responsabilidade do Sr. </w:t>
      </w:r>
      <w:r>
        <w:rPr>
          <w:rFonts w:cs="Calibri" w:ascii="Calibri" w:hAnsi="Calibri"/>
          <w:b/>
        </w:rPr>
        <w:t>Maurício Bueno de Camargo</w:t>
      </w:r>
      <w:r>
        <w:rPr>
          <w:rFonts w:cs="Calibri" w:ascii="Calibri" w:hAnsi="Calibri"/>
        </w:rPr>
        <w:t xml:space="preserve">, conforme decidido nas atas dos dias 20/10/2014 e 27/10/2014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rt.3°. Este decreto entra em vigor na data de sua publicação, revogando-se as demais disposições em contrário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abinete da Presidente do Poder Legislativo de Cruzmaltina, 27 de Outubro de 2014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Cs/>
        </w:rPr>
        <w:tab/>
        <w:t>IVONE APARECIDA DE SOUZA NE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Presidente do Poder Legisl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4465</wp:posOffset>
              </wp:positionH>
              <wp:positionV relativeFrom="paragraph">
                <wp:posOffset>16510</wp:posOffset>
              </wp:positionV>
              <wp:extent cx="391287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72pt;mso-wrap-distance-left:9.05pt;mso-wrap-distance-right:9.05pt;mso-wrap-distance-top:0pt;mso-wrap-distance-bottom:0pt;margin-top:1.3pt;mso-position-vertical-relative:text;margin-left:1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3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4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2:00Z</dcterms:created>
  <dc:creator>Windows</dc:creator>
  <dc:description/>
  <cp:keywords/>
  <dc:language>en-US</dc:language>
  <cp:lastModifiedBy>Angelita Medrado</cp:lastModifiedBy>
  <cp:lastPrinted>2014-10-27T16:02:00Z</cp:lastPrinted>
  <dcterms:modified xsi:type="dcterms:W3CDTF">2014-10-28T10:51:00Z</dcterms:modified>
  <cp:revision>4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