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85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A Presidente do Poder Legislativo do Município de Cruzmaltina, Estado do Paraná, Srª. IVONE APARECIDA DE SOUZA NECA, no uso das atribuições contidas na Lei Municipal 146/2005, através desta Portaria concede 01 diária no valor de R$ 200,00, para que a SERVIDORA ANA CLAUDIA DE SOUZA participe de um curso técnico referente ao Sistema Betha Legislativo , no dia 13 de dezembro de 2013, na Publis informática e Sistemas, na Cidade de Londrina, Paran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1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ONE APARECIDA DE SOUZA NE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5:00Z</dcterms:created>
  <dc:creator>user</dc:creator>
  <dc:description/>
  <cp:keywords/>
  <dc:language>en-US</dc:language>
  <cp:lastModifiedBy>Câmara</cp:lastModifiedBy>
  <cp:lastPrinted>2013-12-18T09:19:00Z</cp:lastPrinted>
  <dcterms:modified xsi:type="dcterms:W3CDTF">2013-12-18T11:21:00Z</dcterms:modified>
  <cp:revision>6</cp:revision>
  <dc:subject/>
  <dc:title>PORTARIA Nº</dc:title>
</cp:coreProperties>
</file>