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Nº. 07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>A Presidente do Poder Legislativo do Município de Cruzmaltina, Estado do Paraná, Srª. IVONE APARECIDA DE SOUZA NECA, no uso das atribuições contidas na Lei Municipal 146/2005, através desta Portaria concede 02 diária (s) no valor de R$ 340,00, para que o SERVIDOR Jeferson Ribeiro exerça a  representatividade da Câmara Municipal de Cruzmaltina, na Cidade de Curiti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Tesouraria da Câmara Municipal, para os fins desta portaria, atendendo as determinações contidas na Lei Municipal sup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ruzmaltina (PR) 19 de junho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VONE APARECIDA DE SOUZA NE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06680</wp:posOffset>
              </wp:positionV>
              <wp:extent cx="325755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CÂMARA MUNICIPAL DE CRUZMALTI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2.030.347/0001-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8.4pt;mso-position-vertical-relative:text;margin-left:1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CÂMARA MUNICIPAL DE CRUZMALTI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2.030.347/0001-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2232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oprimria">
    <w:name w:val="Sessão primária"/>
    <w:basedOn w:val="Normal"/>
    <w:qFormat/>
    <w:pPr>
      <w:numPr>
        <w:ilvl w:val="0"/>
        <w:numId w:val="1"/>
      </w:numPr>
      <w:spacing w:lineRule="auto" w:line="480" w:before="120" w:after="12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2:00Z</dcterms:created>
  <dc:creator>user</dc:creator>
  <dc:description/>
  <dc:language>en-US</dc:language>
  <cp:lastModifiedBy>ACER</cp:lastModifiedBy>
  <dcterms:modified xsi:type="dcterms:W3CDTF">2013-10-24T13:33:00Z</dcterms:modified>
  <cp:revision>3</cp:revision>
  <dc:subject/>
  <dc:title>PORTARIA Nº</dc:title>
</cp:coreProperties>
</file>