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7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2 diária (s) no valor de R$ 340,00, para que os SERVIDORES Angelita Aparecida Medrado e Jeferson Ribeiro exerçam a  representatividade da Câmara Municipal de Cruzmaltina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9 de Abril d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0:00Z</dcterms:created>
  <dc:creator>user</dc:creator>
  <dc:description/>
  <dc:language>en-US</dc:language>
  <cp:lastModifiedBy>ACER</cp:lastModifiedBy>
  <dcterms:modified xsi:type="dcterms:W3CDTF">2013-10-24T13:28:00Z</dcterms:modified>
  <cp:revision>3</cp:revision>
  <dc:subject/>
  <dc:title>PORTARIA Nº</dc:title>
</cp:coreProperties>
</file>