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6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 Presidente do Poder Legislativo do Município de Cruzmaltina, Estado do Paraná, Sr. JOSÉ FERNANDO TOMÉ CORDEIRO, no uso das atribuições contidas na Lei Municipal 146/2005, através desta Portaria concede 01 diária (s) no valor de R$ 170,00, para que o (a) SERVIDOR (A) </w:t>
      </w:r>
      <w:r>
        <w:rPr>
          <w:rFonts w:cs="Arial" w:ascii="Arial" w:hAnsi="Arial"/>
          <w:b/>
        </w:rPr>
        <w:t>JEFERSON RIBEIRO</w:t>
      </w:r>
      <w:r>
        <w:rPr>
          <w:rFonts w:cs="Arial" w:ascii="Arial" w:hAnsi="Arial"/>
        </w:rPr>
        <w:t xml:space="preserve"> exerça a  representatividade da Câmara Municipal de Cruzmaltina, junto ao Curso do Tribunal de Contas do Estado do Paraná, na cidade de Curitiba no dia 26 de Novembro de 2012 com o tema: Dispensa, inexigibilidade de licitação e contratos administrativos – questões polêm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26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OSÉ FERNANDO TOMÉ CORD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3:00Z</dcterms:created>
  <dc:creator>user</dc:creator>
  <dc:description/>
  <dc:language>en-US</dc:language>
  <cp:lastModifiedBy>Win7</cp:lastModifiedBy>
  <dcterms:modified xsi:type="dcterms:W3CDTF">2012-11-30T12:53:00Z</dcterms:modified>
  <cp:revision>2</cp:revision>
  <dc:subject/>
  <dc:title>PORTARIA Nº</dc:title>
</cp:coreProperties>
</file>