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6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ADRIANA APARECIDA DE ARAÚJO, ocupante do cargo de AUXILIAR DE SERVIÇOS GERAIS, 30 (trinta) dias de férias entre os dias 01/02/2012 a 02/03/2012, relativas ao período aquisitivo de 02/02/2011 a 01/02/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aos quatorze dias do mês de fevereiro de 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9:00Z</dcterms:created>
  <dc:creator>Windows</dc:creator>
  <dc:description/>
  <cp:keywords/>
  <dc:language>en-US</dc:language>
  <cp:lastModifiedBy>Câmara</cp:lastModifiedBy>
  <dcterms:modified xsi:type="dcterms:W3CDTF">2012-02-14T10:49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