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. 05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O Presidente do Poder Legislativo do Município de Cruzmaltina, Estado do Paraná, Sr. JOSÉ FERNANDO TOMÉ CORDEIRO, no uso das atribuições contidas na Lei Municipal 146/2005, através desta Portaria concede 01 diária (s) no valor de R$ 40,00, para que o (a) SERVIDOR (A) Angelita Aparecida Medrado exerça a  representatividade da Câmara Municipal de Cruzmaltina, junto a Secretaria da Receita Federal do Brasil, na cidade de Apucarana para protocolar pedido de impugnação ao AUTO DE INFRAÇÃO 11634.720822/2011-3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04 de janeiro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FERNANDO TOMÉ CORDEI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47:00Z</dcterms:created>
  <dc:creator>user</dc:creator>
  <dc:description/>
  <cp:keywords/>
  <dc:language>en-US</dc:language>
  <cp:lastModifiedBy>Câmara</cp:lastModifiedBy>
  <dcterms:modified xsi:type="dcterms:W3CDTF">2012-02-03T21:47:00Z</dcterms:modified>
  <cp:revision>2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