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58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LUCIANA BATISTA DOS SANTOS SILVA, ocupante do cargo de DIRETORA DA CÂMARA, 20 (vinte) dias de férias entre os dias 11/01/2012 á 30/01/2012, converter 10 (dez) dias em Abono Pecuniário relativas ao período aquisitivo de 03/01/2011 a 02/01/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aos onze dias do mês de Janeiro de 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0:00Z</dcterms:created>
  <dc:creator>Windows</dc:creator>
  <dc:description/>
  <cp:keywords/>
  <dc:language>en-US</dc:language>
  <cp:lastModifiedBy>Câmara</cp:lastModifiedBy>
  <dcterms:modified xsi:type="dcterms:W3CDTF">2012-01-11T13:00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