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1701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>DECRETO LEGISLATIVO 024/201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ind w:left="424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ÚMULA:-</w:t>
      </w:r>
      <w:r>
        <w:rPr>
          <w:rFonts w:cs="Calibri" w:ascii="Calibri" w:hAnsi="Calibri"/>
        </w:rPr>
        <w:t xml:space="preserve"> Dispõe sobre Exoneração de Servidor Efetiv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O Senhor </w:t>
      </w:r>
      <w:r>
        <w:rPr>
          <w:rFonts w:cs="Calibri" w:ascii="Calibri" w:hAnsi="Calibri"/>
          <w:b/>
        </w:rPr>
        <w:t>JOSÉ FERNANDO TOMÉ CORDEIRO,</w:t>
      </w:r>
      <w:r>
        <w:rPr>
          <w:rFonts w:cs="Calibri" w:ascii="Calibri" w:hAnsi="Calibri"/>
        </w:rPr>
        <w:t xml:space="preserve"> Presidente do Poder Legislativo do município de Cruzmaltina Estado do Paraná, no uso de suas atribuições legais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Art. 1º - Fica Exonerado a pedido partir de 30 de março de 2012, a senhora </w:t>
      </w:r>
      <w:r>
        <w:rPr>
          <w:rFonts w:cs="Calibri" w:ascii="Calibri" w:hAnsi="Calibri"/>
          <w:b/>
        </w:rPr>
        <w:t>ANGELITA APARECIDA MEDRADO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brasileira, casada, residente e domiciliado Rua José Morador, Quadra 1 Lote 17 deste Município de Cruzmaltina, Estado do Paraná, portadora do CPF n.º 058.602.439-52, RG nº 8.387.234-9 ,  ocupante do Cargo de Oficial Administrativ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Art. 2º - 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EDIFÍCIO DA CÂMARA DO MUNICÍPIO DE CRUZMALTINA</w:t>
      </w:r>
      <w:r>
        <w:rPr>
          <w:rFonts w:cs="Calibri" w:ascii="Calibri" w:hAnsi="Calibri"/>
        </w:rPr>
        <w:t>, Estado do Paraná, aos vinte e nove dias do mês de março de 2012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SÉ FERNANDO TOMÉ CORDEI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Presidente do Poder Legislativ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11:00Z</dcterms:created>
  <dc:creator>Windows</dc:creator>
  <dc:description/>
  <cp:keywords/>
  <dc:language>en-US</dc:language>
  <cp:lastModifiedBy>Win7</cp:lastModifiedBy>
  <cp:lastPrinted>2012-01-10T09:58:00Z</cp:lastPrinted>
  <dcterms:modified xsi:type="dcterms:W3CDTF">2012-03-29T19:22:00Z</dcterms:modified>
  <cp:revision>3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