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36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24"/>
        </w:rPr>
        <w:t>DECRETO LEGISLATIVO Nº 20/2012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ROVA O REGULAMENTO GERAL DE CONCURSOS PÚBLICOS PARA A ADMISSÃO DE SERVIDORES NO QUADRO ÚNICO DE PESSOAL DA CÂMARA MUNICIPAL DE CRUZMALTINA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A </w:t>
      </w:r>
      <w:r>
        <w:rPr>
          <w:rFonts w:cs="Arial" w:ascii="Arial" w:hAnsi="Arial"/>
          <w:b/>
          <w:sz w:val="28"/>
          <w:szCs w:val="28"/>
        </w:rPr>
        <w:t>MESA EXECUTIVA DA CÂMARA MUNICIPAL DE CRUZMALTI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4"/>
        </w:rPr>
        <w:t>Estado do Paraná, no uso de suas atribuições legais e regimentais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ab/>
        <w:tab/>
        <w:t>Considerando os termos do art. 27, inciso VIII, da Lei Orgânica do Município de Cruzmaltina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4"/>
        </w:rPr>
        <w:tab/>
        <w:tab/>
        <w:t>Considerando os termos do art. 37, inciso VIII, do Regimento Interno da Câmara Municipal de Cruzmaltina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99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O L V 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>Art. 1º</w:t>
      </w:r>
      <w:r>
        <w:rPr>
          <w:rFonts w:cs="Arial" w:ascii="Arial" w:hAnsi="Arial"/>
          <w:color w:val="000000"/>
          <w:sz w:val="28"/>
          <w:szCs w:val="28"/>
        </w:rPr>
        <w:t xml:space="preserve"> - Fica aprovado o </w:t>
      </w:r>
      <w:r>
        <w:rPr>
          <w:rFonts w:cs="Arial" w:ascii="Arial" w:hAnsi="Arial"/>
          <w:b/>
          <w:color w:val="000000"/>
          <w:sz w:val="28"/>
          <w:szCs w:val="28"/>
        </w:rPr>
        <w:t>REGULAMENTO GERAL DE CONCURSOS PÚBLICOS</w:t>
      </w:r>
      <w:r>
        <w:rPr>
          <w:rFonts w:cs="Arial" w:ascii="Arial" w:hAnsi="Arial"/>
          <w:color w:val="000000"/>
          <w:sz w:val="28"/>
          <w:szCs w:val="28"/>
        </w:rPr>
        <w:t xml:space="preserve"> para admissão de servidores no Quadro Único de Pessoal da Câmara Municipal de Cruzmaltina, parte integrante deste Decreto.</w:t>
      </w:r>
    </w:p>
    <w:p>
      <w:pPr>
        <w:pStyle w:val="Normal"/>
        <w:spacing w:lineRule="atLeast" w:line="288"/>
        <w:ind w:left="108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ind w:left="720" w:firstLine="696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º</w:t>
      </w:r>
      <w:r>
        <w:rPr>
          <w:rFonts w:cs="Arial" w:ascii="Arial" w:hAnsi="Arial"/>
          <w:color w:val="000000"/>
          <w:sz w:val="28"/>
          <w:szCs w:val="28"/>
        </w:rPr>
        <w:t xml:space="preserve"> - Este Decreto entra em vigor na data de sua publicaçã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Câmara Municipal de Cruzmaltina, em 13 de janeiro de 2.01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FERNANDO TOME CORDEI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Poder Legisl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(DECRETO LEGISLATIVO Nº 20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GULAMENTO GERAL DE CONCURSOS PÚBLIC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</w:t>
      </w:r>
      <w:r>
        <w:rPr>
          <w:rFonts w:cs="Arial" w:ascii="Arial" w:hAnsi="Arial"/>
          <w:b/>
          <w:color w:val="000000"/>
          <w:sz w:val="24"/>
          <w:szCs w:val="24"/>
        </w:rPr>
        <w:t>CÂMARA MUNICIPAL DE CRUZMAL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ÇÕES PRELIMINAR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  <w:tab/>
        <w:t>A realização de concursos para admissão de pessoal no Quadro Único de Pessoal da Câmara Municipal será autorizada pelo Presidente, à vista da existência de vagas e das necessidades dos serviços administrativos.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Os concursos serão de provas escritas e/ou práticas de verificação de qualidades e aptidões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os cargos de nível superior haverá, também, provas de títulos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 </w:t>
        <w:tab/>
        <w:t>O prazo de validade dos concursos será de 02 (dois) anos, a contar da data da publicação da homologação do resultado, podendo ser prorrogado uma única vez, a critério da Mesa Executiva, mediante proposta do Presidente, por igual períod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nquanto houver candidato aprovado e não convocado para a admissão, não se abrirá concurso para o mesmo cargo, salvo quando esgotado o prazo de validade do concurso imediatamente anterior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  <w:tab/>
        <w:t>A aprovação em concurso não gera direito à admissão, mas esta, quando se der, respeitará rigorosamente a ordem de classificação dos candidatos.</w:t>
      </w:r>
    </w:p>
    <w:p>
      <w:pPr>
        <w:pStyle w:val="Normal"/>
        <w:ind w:left="1080" w:hanging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Heading1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ATOS 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Poderá inscrever-se em concurso para provimento de cargo no Quadro Único de Pessoal da Câmara Municipal, quem preencher os seguintes requisitos:</w:t>
      </w:r>
    </w:p>
    <w:p>
      <w:pPr>
        <w:pStyle w:val="TextBody"/>
        <w:tabs>
          <w:tab w:val="clear" w:pos="708"/>
          <w:tab w:val="left" w:pos="1276" w:leader="none"/>
        </w:tabs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 brasileir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às condições prescritas no Edital do Concurs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>A limitação de idade e os requisitos exigidos para cada cargo em particular serão estabelecidos em função da natureza dos mesmos e das disposições legais e regulamentares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ÕES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bCs/>
          <w:sz w:val="24"/>
          <w:szCs w:val="24"/>
        </w:rPr>
        <w:t xml:space="preserve">–  </w:t>
        <w:tab/>
        <w:t>A abertura de concurso far-se-á por Edital assinado pelo Presidente, que mencionará o prazo de inscrições de, no mínimo, 05 (cinco) dias úteis, contados da data da publicação do respectivo Edital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 -  </w:t>
        <w:tab/>
        <w:t>O Edital de Concurso especificará: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rgos a prover, com o respectivo número de vagas, jornada semanal de trabalho e nível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que o interessado deverá apresentar no ato da inscrição, o local e o prazo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especiais para o exercício do cargo, referentes ao grau de instrução, diploma ou experiência de trabalho, capacidade física e limite de idad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za, conteúdo e forma das provas, bem como as condições e data de sua realização, que não deverá ocorrer antes de 05 (cinco) dias do encerramento das inscrições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provas de conhecimentos, as matérias sobre as quais versarão e o respectivo programa, ou, quando não comportarem programa, o nível de conhecimento exigido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relativo de cada uma das provas e o critério para determinação da nota final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e a natureza dos títulos a serem considerados, quando for o caso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érios especiais de desempat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informes julgados necessários;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º - </w:t>
        <w:tab/>
      </w:r>
      <w:r>
        <w:rPr>
          <w:rFonts w:cs="Arial" w:ascii="Arial" w:hAnsi="Arial"/>
          <w:bCs/>
          <w:sz w:val="24"/>
          <w:szCs w:val="24"/>
        </w:rPr>
        <w:t>Os prazos fixados no Edital do concurso poderão ser prorrogados, a critério do Presidente, através de publicação no Diário Oficial do Município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 -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As inscrições a que se refere este Regulamento Geral serão requeridas pelo próprio candidato ou procurador legalmente habilitado com poderes especiais, mediante o preenchimento de formulário fornecido, tudo em consonância com os termos do Edital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</w:t>
        <w:tab/>
        <w:t>O formulário de inscrição não será aceito senão estiver corretamente preenchido, ou se apresentar rasuras ou emendas.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</w:t>
        <w:tab/>
        <w:t>Juntamente com o formulário de inscrições, o candidato deverá apresentar 02 (duas) fotografias 3x4 cm, tiradas de frente, datadas de até seis meses antes da data da inscriçã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 -  </w:t>
        <w:tab/>
      </w:r>
      <w:r>
        <w:rPr>
          <w:rFonts w:cs="Arial" w:ascii="Arial" w:hAnsi="Arial"/>
          <w:bCs/>
          <w:sz w:val="24"/>
          <w:szCs w:val="24"/>
        </w:rPr>
        <w:t>No ato da inscrição o candidato receberá um cartão de identificação, cuja apresentação é necessária para a realização das provas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 - </w:t>
        <w:tab/>
      </w:r>
      <w:r>
        <w:rPr>
          <w:rFonts w:cs="Arial" w:ascii="Arial" w:hAnsi="Arial"/>
          <w:bCs/>
          <w:sz w:val="24"/>
          <w:szCs w:val="24"/>
        </w:rPr>
        <w:t>Não será permitida, sob qualquer pretexto, a inscrição condicional, sendo todos os documentos e/ou informações apresentados por ocasião do preenchimento do formulário referido no art. 10 deste Regulamento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 - </w:t>
        <w:tab/>
      </w:r>
      <w:r>
        <w:rPr>
          <w:rFonts w:cs="Arial" w:ascii="Arial" w:hAnsi="Arial"/>
          <w:bCs/>
          <w:sz w:val="24"/>
          <w:szCs w:val="24"/>
        </w:rPr>
        <w:t>A declaração falsa ou inexata de dados constantes do formulário de inscrições, bem como a apresentação de documentos falsos ou graciosos, determinará o cancelamento da inscrição e a anulação de todos os atos dela decorrent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 - </w:t>
        <w:tab/>
      </w:r>
      <w:r>
        <w:rPr>
          <w:rFonts w:cs="Arial" w:ascii="Arial" w:hAnsi="Arial"/>
          <w:bCs/>
          <w:sz w:val="24"/>
          <w:szCs w:val="24"/>
        </w:rPr>
        <w:t>O pedido de inscrição significará a aceitação por parte do candidato de todas as disposições deste Regulamento Geral e dos Editais que forem baixados para cada concurso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5 -  </w:t>
        <w:tab/>
      </w:r>
      <w:r>
        <w:rPr>
          <w:rFonts w:cs="Arial" w:ascii="Arial" w:hAnsi="Arial"/>
          <w:bCs/>
          <w:sz w:val="24"/>
          <w:szCs w:val="24"/>
        </w:rPr>
        <w:t>Os pedidos de inscrição serão recebidos pelo órgão/entidade que o Edital do Concurso indicar, cabendo-lhe a decisão sobre a sua aprovação.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6 - </w:t>
        <w:tab/>
      </w:r>
      <w:r>
        <w:rPr>
          <w:rFonts w:cs="Arial" w:ascii="Arial" w:hAnsi="Arial"/>
          <w:bCs/>
          <w:sz w:val="24"/>
          <w:szCs w:val="24"/>
        </w:rPr>
        <w:t>Encerrado o prazo das inscrições, o órgão/entidade indicado, remeterá ao Presidente a relação dos candidatos inscritos, com indicação dos respectivos números de inscrição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 IV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CA EXAMINADORA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7 - </w:t>
        <w:tab/>
      </w:r>
      <w:r>
        <w:rPr>
          <w:rFonts w:cs="Arial" w:ascii="Arial" w:hAnsi="Arial"/>
          <w:bCs/>
          <w:sz w:val="24"/>
          <w:szCs w:val="24"/>
        </w:rPr>
        <w:t>O Presidente designará para cada concurso, uma Banca Examinadora, composta de 3 (três) membros, dos quais um será o Presidente e outro o Secretário, escolhidos entre pessoas de reconhecida idoneidade moral e profundos conhecimentos nas matérias e/ou práticas a examinar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</w:t>
        <w:tab/>
        <w:t>Compete a Banca Examinadora preparar e julgar as provas.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</w:t>
        <w:tab/>
        <w:t xml:space="preserve">A Banca Examinadora será orientada por instruções da Mesa Executiva, no caso de concursos públicos não realizados </w:t>
      </w:r>
      <w:r>
        <w:rPr>
          <w:rFonts w:cs="Arial" w:ascii="Arial" w:hAnsi="Arial"/>
          <w:bCs/>
          <w:sz w:val="24"/>
          <w:szCs w:val="24"/>
        </w:rPr>
        <w:t>por entidade ou órgão estranho a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</w:t>
        <w:tab/>
        <w:t>A fim de manter a unidade de orientação, o Presidente poderá designar um servidor para coordenar e executar o concurso, ao qual incumbe fiscalizar a multiplicação das provas, tomando as medidas necessárias à manutenção do sigilo.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</w:t>
        <w:tab/>
        <w:t xml:space="preserve">No caso de concursos públicos realizados </w:t>
      </w:r>
      <w:r>
        <w:rPr>
          <w:rFonts w:cs="Arial" w:ascii="Arial" w:hAnsi="Arial"/>
          <w:bCs/>
          <w:sz w:val="24"/>
          <w:szCs w:val="24"/>
        </w:rPr>
        <w:t>por empresa ou entidade estranha ao Município, a Banca Examinadora será por aquela indicada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AS E TÍTULOS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8  </w:t>
      </w:r>
      <w:r>
        <w:rPr>
          <w:rFonts w:cs="Arial" w:ascii="Arial" w:hAnsi="Arial"/>
          <w:bCs/>
          <w:sz w:val="24"/>
          <w:szCs w:val="24"/>
        </w:rPr>
        <w:t xml:space="preserve">- </w:t>
        <w:tab/>
        <w:t>As provas deverão conter questões objetivas e de aplicação prática no desempenho do cargo a que se refere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9 -</w:t>
        <w:tab/>
      </w:r>
      <w:r>
        <w:rPr>
          <w:rFonts w:cs="Arial" w:ascii="Arial" w:hAnsi="Arial"/>
          <w:bCs/>
          <w:sz w:val="24"/>
          <w:szCs w:val="24"/>
        </w:rPr>
        <w:t>Todas as provas são de caráter eliminatóri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 xml:space="preserve"> - A avaliação dos títulos terá caráter meramente classificatório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0 -</w:t>
        <w:tab/>
      </w:r>
      <w:r>
        <w:rPr>
          <w:rFonts w:cs="Arial" w:ascii="Arial" w:hAnsi="Arial"/>
          <w:bCs/>
          <w:sz w:val="24"/>
          <w:szCs w:val="24"/>
        </w:rPr>
        <w:t>Somente será admitido para a realização da prova, o candidato que exibir o cartão de identificação e a cédula de identidade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1 -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Não haverá segunda chamada para nenhuma das provas, importando a ausência do candidato, por qualquer motivo, inclusive moléstia ou atraso, na sua eliminação do concurso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2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Durante a realização da prova não será permitido ao candidato, sob pena de ser excluído do concurso: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-se com os demais candidatos ou pessoas estranhas ao concurso, bem como consultar livros ou apontamentos, salvo as fontes informativas que forem declaradas no Edital do Concurso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entar-se do recinto, a não ser, momentaneamente, em casos especiais e na companhia de fiscal.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3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Os recintos de provas serão fiscalizados por pessoas especialmente designadas para tal finalidade, vedado o ingresso ou permanência de pessoas estranhas ao concurso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4 -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As provas escritas, sob pena de nulidade, não serão assinadas, nem conterão qualquer sinal que contenha a identificação do candidat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</w:t>
        <w:tab/>
        <w:t>A assinatura do candidato será lançada em protocolo de presença, que terá o número de identificação repetido no gabarito do candidato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</w:t>
        <w:tab/>
        <w:t>Os protocolos de presença, bem como as provas e gabaritos, depois de colocados em sobrecarta, fechada e rubricada, ficarão sob a guarda de fiscais designados.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- </w:t>
        <w:tab/>
        <w:t>Somente após a conclusão do julgamento serão identificados, os autores das provas, através de Edital publicado no Diário Oficial do Município, contendo nomes e pontuação dos candidatos.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5 -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Nos concursos a que se refere este Regulamento Geral poderão ser considerados como títulos: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 de cursos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de trabalh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 em concursos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publicados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16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atividades reveladores da capacidade do candidat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títulos serão devidamente comprovados e deverão guardar direta relação com as atribuições dos cargos do concurso.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 VI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GAMENTO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6 </w:t>
      </w:r>
      <w:r>
        <w:rPr>
          <w:rFonts w:cs="Arial" w:ascii="Arial" w:hAnsi="Arial"/>
          <w:bCs/>
          <w:sz w:val="24"/>
          <w:szCs w:val="24"/>
        </w:rPr>
        <w:t>-</w:t>
        <w:tab/>
        <w:t>O julgamento das provas será feito pelos examinadores, que deverão obedecer aos critérios estabelecidos no Edital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7</w:t>
      </w:r>
      <w:r>
        <w:rPr>
          <w:rFonts w:cs="Arial" w:ascii="Arial" w:hAnsi="Arial"/>
          <w:bCs/>
          <w:sz w:val="24"/>
          <w:szCs w:val="24"/>
        </w:rPr>
        <w:t xml:space="preserve"> -  </w:t>
        <w:tab/>
        <w:t>Será estabelecido para cada concurso o critério de julgamento de valoração qualitativa e quantificativa  dos títulos apresentados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8 -</w:t>
      </w:r>
      <w:r>
        <w:rPr>
          <w:rFonts w:cs="Arial" w:ascii="Arial" w:hAnsi="Arial"/>
          <w:bCs/>
          <w:sz w:val="24"/>
          <w:szCs w:val="24"/>
        </w:rPr>
        <w:t xml:space="preserve">  </w:t>
        <w:tab/>
        <w:t>As notas das provas e dos títulos, bem como a média das provas e a nota final, serão aproximadas até décimos.</w:t>
      </w:r>
    </w:p>
    <w:p>
      <w:pPr>
        <w:pStyle w:val="Normal"/>
        <w:ind w:left="1080" w:hanging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 VII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ÇÕES GERAIS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9 </w:t>
      </w:r>
      <w:r>
        <w:rPr>
          <w:rFonts w:cs="Arial" w:ascii="Arial" w:hAnsi="Arial"/>
          <w:bCs/>
          <w:sz w:val="24"/>
          <w:szCs w:val="24"/>
        </w:rPr>
        <w:t xml:space="preserve">- </w:t>
        <w:tab/>
        <w:t>Terminada a avaliação das provas (objetivas e/ou discursivas) e dos títulos, será apresentado Relatório ao Presidente, para fins de homologação e publicação dos resultados no Diário Oficial do Município, contendo nome dos aprovados, respectivamente notas e classificação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0 –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As hipóteses de vista, revisão ou recontagem de pontos, em qualquer prova, bem como a admissão de recurso, será previsto no respectivo Edital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1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Homologado o concurso, o candidato habilitado poderá obter, mediante requerimento, certidão de sua classificação, com a nota final obtida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2 -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Por proposta do Presidente, os concursos poderão ser realizados por empresa, entidade ou órgão estranho ao Município, mediante contratação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 VIII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ÇÕES FINAIS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3 -</w:t>
        <w:tab/>
      </w:r>
      <w:r>
        <w:rPr>
          <w:rFonts w:cs="Arial" w:ascii="Arial" w:hAnsi="Arial"/>
          <w:bCs/>
          <w:sz w:val="24"/>
          <w:szCs w:val="24"/>
        </w:rPr>
        <w:t>Os casos omissos neste Regulamento Geral serão resolvidos pelo Presidente da Câmara Municipal de Cruzmaltina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4 -  </w:t>
        <w:tab/>
      </w:r>
      <w:r>
        <w:rPr>
          <w:rFonts w:cs="Arial" w:ascii="Arial" w:hAnsi="Arial"/>
          <w:bCs/>
          <w:sz w:val="24"/>
          <w:szCs w:val="24"/>
        </w:rPr>
        <w:t>Este Regulamento Geral entra vigor na data de sua publicação.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>Câmara Municipal de Cruzmaltina, em 13 de janeiro de 2.012.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OSÉ FERNANDO TOME CORDEIR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sidente do Poder Legislativ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258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nº 40, CEP 86.855-000. Fone (43) 3454-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56"/>
        </w:tabs>
        <w:ind w:left="1456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56"/>
        </w:tabs>
        <w:ind w:left="1456" w:hanging="18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56"/>
        </w:tabs>
        <w:ind w:left="1456" w:hanging="18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56"/>
        </w:tabs>
        <w:ind w:left="1456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93" w:hanging="993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HoChar">
    <w:name w:val="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1:00Z</dcterms:created>
  <dc:creator>Paulo R.</dc:creator>
  <dc:description/>
  <cp:keywords/>
  <dc:language>en-US</dc:language>
  <cp:lastModifiedBy>***</cp:lastModifiedBy>
  <dcterms:modified xsi:type="dcterms:W3CDTF">2012-01-13T16:35:00Z</dcterms:modified>
  <cp:revision>6</cp:revision>
  <dc:subject/>
  <dc:title>DECRETO LEGISLATIVO Nº XX/2010</dc:title>
</cp:coreProperties>
</file>