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jc w:val="left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  <w:t>LEI 337/2012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ind w:left="342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SÚMULA: </w:t>
      </w:r>
      <w:r>
        <w:rPr>
          <w:rFonts w:cs="Arial" w:ascii="Calibri" w:hAnsi="Calibri"/>
          <w:sz w:val="22"/>
          <w:szCs w:val="22"/>
        </w:rPr>
        <w:t>Estima a Receita e Fixa a Despesa do Município de Cruzmaltina para o exercício financeiro de 2013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PREFEITO MUNICIPAL DE CRUZMALTINA</w:t>
      </w:r>
      <w:r>
        <w:rPr>
          <w:rFonts w:cs="Arial" w:ascii="Calibri" w:hAnsi="Calibri"/>
          <w:sz w:val="22"/>
          <w:szCs w:val="22"/>
        </w:rPr>
        <w:t>, Estado do Paraná</w:t>
      </w:r>
      <w:r>
        <w:rPr>
          <w:rFonts w:cs="Arial" w:ascii="Calibri" w:hAnsi="Calibri"/>
          <w:b/>
          <w:sz w:val="22"/>
          <w:szCs w:val="22"/>
        </w:rPr>
        <w:t>, Sr. MAURICIO BUENO DE CAMARGO,</w:t>
      </w:r>
      <w:r>
        <w:rPr>
          <w:rFonts w:cs="Arial" w:ascii="Calibri" w:hAnsi="Calibri"/>
          <w:sz w:val="22"/>
          <w:szCs w:val="22"/>
        </w:rPr>
        <w:t xml:space="preserve"> no uso das atribuições que são conferidas por lei,</w:t>
      </w:r>
    </w:p>
    <w:p>
      <w:pPr>
        <w:pStyle w:val="Corpodetexto2"/>
        <w:ind w:right="-49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Arial" w:ascii="Calibri" w:hAnsi="Calibri"/>
          <w:b/>
          <w:sz w:val="22"/>
          <w:szCs w:val="22"/>
        </w:rPr>
        <w:t>FAZ SABER</w:t>
      </w:r>
      <w:r>
        <w:rPr>
          <w:rFonts w:cs="Arial" w:ascii="Calibri" w:hAnsi="Calibri"/>
          <w:sz w:val="22"/>
          <w:szCs w:val="22"/>
        </w:rPr>
        <w:t xml:space="preserve"> que a Câmara Municipal de Cruzmaltina aprovou e ele sanciona a seguinte: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L E 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 ORÇAMENTO DO MUNICÍPI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Artigo 1º</w:t>
      </w:r>
      <w:r>
        <w:rPr>
          <w:rFonts w:cs="Arial" w:ascii="Calibri" w:hAnsi="Calibri"/>
          <w:sz w:val="22"/>
          <w:szCs w:val="22"/>
        </w:rPr>
        <w:t xml:space="preserve"> - O Orçamento Geral do Município de Cruzmaltina para o </w:t>
      </w:r>
      <w:r>
        <w:rPr>
          <w:rFonts w:cs="Arial" w:ascii="Calibri" w:hAnsi="Calibri"/>
          <w:b/>
          <w:sz w:val="22"/>
          <w:szCs w:val="22"/>
        </w:rPr>
        <w:t>Exercício Financeiro de 2013,</w:t>
      </w:r>
      <w:r>
        <w:rPr>
          <w:rFonts w:cs="Arial" w:ascii="Calibri" w:hAnsi="Calibri"/>
          <w:sz w:val="22"/>
          <w:szCs w:val="22"/>
        </w:rPr>
        <w:t xml:space="preserve"> discriminados pelos anexos integrantes desta Lei, composto pelas Receitas e Despesas dos órgãos da administração direta, estima a Receita em R$ 10.272.900,00 (Dez milhões duzentos e setenta e dois reais e novecentos mil reais) e fixa a Despesa em igual importância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 ORÇAMENTOS DOS PODERES EXECUTIVO E LEGISLATIVO</w:t>
      </w:r>
    </w:p>
    <w:p>
      <w:pPr>
        <w:pStyle w:val="ANAutoNmero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Artigo 2°</w:t>
      </w:r>
      <w:r>
        <w:rPr>
          <w:rFonts w:cs="Arial" w:ascii="Calibri" w:hAnsi="Calibri"/>
          <w:sz w:val="22"/>
          <w:szCs w:val="22"/>
        </w:rPr>
        <w:t xml:space="preserve"> - O Orçamento do Poder Executivo para o exercício de 2013 estima a Receita em R$ 10.272.900,00 (Dez milhões duzentos e setenta e dois reais e novecentos mil reais) e fixa a Despesa para o Poder Legislativo em R$ 643.000,00 (Seiscentos e quarenta e três mil reais) e em R$ 9.629.900,00 (Nove milhões, seiscentos e vinte e nove reais e novecentos mil reais) para o Poder Executivo.</w:t>
      </w:r>
    </w:p>
    <w:p>
      <w:pPr>
        <w:pStyle w:val="Normal"/>
        <w:spacing w:lineRule="auto" w:line="360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§ 1°-</w:t>
      </w:r>
      <w:r>
        <w:rPr>
          <w:rFonts w:cs="Arial" w:ascii="Calibri" w:hAnsi="Calibri"/>
          <w:sz w:val="22"/>
          <w:szCs w:val="22"/>
        </w:rPr>
        <w:t xml:space="preserve"> A Receita da Prefeitura será realizada mediante a arrecadação de tributos, rendas, transferências correntes e outras Receitas Correntes e de Capital, na forma da legislação em vigor, discriminada nos quadros anexos, com o seguinte desdobrament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062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bookmarkStart w:id="0" w:name="_Hlk24164959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 RECEITAS CORRENT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.260.82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1. Receita Tributári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4.45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2. Receita de Contribuiçõ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3. Receita Patrimonia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69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5. Receita de Serviço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05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6. Transferências Corrent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234.67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7. Outras Receitas Corrent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9.16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 - )  DEDUÇÕES CORRENTER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 1.787.200,00)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- RECEITAS DE CAPITA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.08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Operações de Crédito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Alienação de ben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4- Transferências de Capita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06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.272.900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Artigo 3º</w:t>
      </w:r>
      <w:r>
        <w:rPr>
          <w:rFonts w:cs="Arial" w:ascii="Calibri" w:hAnsi="Calibri"/>
          <w:sz w:val="22"/>
          <w:szCs w:val="22"/>
        </w:rPr>
        <w:t xml:space="preserve"> - A Despesa será realizada conforme as discriminações constantes do Anexo II, que apresenta a sua composição de acordo com a seguinte classificação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8602" w:leader="none"/>
        </w:tabs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I - </w:t>
      </w:r>
      <w:r>
        <w:rPr/>
        <w:t>CLASSIFICAÇÃO INSTITUCIONAL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3"/>
        <w:gridCol w:w="2014"/>
      </w:tblGrid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CIFICAÇÃ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bookmarkStart w:id="3" w:name="OLE_LINK6"/>
            <w:bookmarkStart w:id="4" w:name="OLE_LINK5"/>
            <w:bookmarkStart w:id="5" w:name="_Hlk241649791"/>
            <w:bookmarkStart w:id="6" w:name="OLE_LINK4"/>
            <w:bookmarkStart w:id="7" w:name="OLE_LINK3"/>
            <w:bookmarkEnd w:id="3"/>
            <w:bookmarkEnd w:id="4"/>
            <w:bookmarkEnd w:id="5"/>
            <w:bookmarkEnd w:id="6"/>
            <w:bookmarkEnd w:id="7"/>
            <w:r>
              <w:rPr>
                <w:rFonts w:cs="Arial" w:ascii="Calibri" w:hAnsi="Calibri"/>
                <w:bCs/>
                <w:sz w:val="22"/>
                <w:szCs w:val="22"/>
              </w:rPr>
              <w:t>01. CAMARA MUNICIPA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43.00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602" w:leader="none"/>
              </w:tabs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2. GABINETE DO PREFEI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27.44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ind w:left="458" w:hanging="458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4. ASSESSORIA JURIDIC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3.58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5. SECRETARIA MUNICIPAL DE PLANEJAMEN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076.71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ind w:left="458" w:hanging="458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6. SECRETARIA MUNICIPAL DE ADMINISTRAÇÃ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54.30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ind w:left="458" w:hanging="458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7. SECRETARIA MUNICIPAL DE FINANÇA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81.07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ind w:left="458" w:hanging="458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8. SECRETARIA MUNICIPAL DE OBRAS E VIAÇÃ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1.10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09. SECRETARIA MUNICIPAL DE SAÚDE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211.79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. SECRETARIA MUNICIPAL DE ASSISTENCIA SOCIA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10.75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11.  SECRETARIA MUNICIPAL DE EDUCAÇÃO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359.05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. SECRETARIA MUNICIPAL DE AGRICULTU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20.57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. ENCARGOS DO MUNICIPA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81.65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. SECRETARIA MUNICIPAL DE SERVIÇOS URBANO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309.28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. SECRETARIA MUNICIPAL DE ESPORT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6.52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. SECRETARIA MUNICIPAL DE CULTU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52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. SECRETARIA MUNIC. DE INDUST.COM.E SERVIÇO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53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. SECRETARIA MUNICIPAL DE MEIO AMBIENT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04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99. RESERVA DE CONTINGENCIA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660" w:leader="none"/>
                <w:tab w:val="right" w:pos="8602" w:leader="none"/>
              </w:tabs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ab/>
              <w:t xml:space="preserve"> 36.00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272.900,00</w:t>
            </w:r>
          </w:p>
        </w:tc>
      </w:tr>
    </w:tbl>
    <w:p>
      <w:pPr>
        <w:pStyle w:val="Heading4"/>
        <w:tabs>
          <w:tab w:val="clear" w:pos="708"/>
          <w:tab w:val="right" w:pos="8602" w:leader="none"/>
        </w:tabs>
        <w:spacing w:lineRule="auto" w:line="360"/>
        <w:jc w:val="center"/>
        <w:rPr/>
      </w:pPr>
      <w:r>
        <w:rPr/>
        <w:t>II - CLASSIFICAÇÃO SEGUNDO A NATUREZA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8"/>
        <w:gridCol w:w="1949"/>
      </w:tblGrid>
      <w:tr>
        <w:trPr>
          <w:trHeight w:val="39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39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0.00.00 – DESPESAS CORRENT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9.819.670,00 </w:t>
            </w:r>
          </w:p>
        </w:tc>
      </w:tr>
      <w:tr>
        <w:trPr>
          <w:trHeight w:val="39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1.00.00 – Pessoal e Encargos Socia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461.360,00</w:t>
            </w:r>
          </w:p>
        </w:tc>
      </w:tr>
      <w:tr>
        <w:trPr>
          <w:trHeight w:val="39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2.00.00 – Juros e Encargos da Dívi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2.000,00</w:t>
            </w:r>
          </w:p>
        </w:tc>
      </w:tr>
      <w:tr>
        <w:trPr>
          <w:trHeight w:val="39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3.00.00 – Outras Despesas Corrent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276.310,00</w:t>
            </w:r>
          </w:p>
        </w:tc>
      </w:tr>
      <w:tr>
        <w:trPr>
          <w:trHeight w:val="39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0.00.00 – DESPESAS DE CAPI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17.230,00</w:t>
            </w:r>
          </w:p>
        </w:tc>
      </w:tr>
      <w:tr>
        <w:trPr>
          <w:trHeight w:val="39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4.00.00 – Investiment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4.230,00</w:t>
            </w:r>
          </w:p>
        </w:tc>
      </w:tr>
      <w:tr>
        <w:trPr>
          <w:trHeight w:val="39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5.00.00 – Inversões Financeira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6.00.00 – Amortização /financiamen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3.000,00</w:t>
            </w:r>
          </w:p>
        </w:tc>
      </w:tr>
      <w:tr>
        <w:trPr>
          <w:trHeight w:val="39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9.99.00 – RESERVA DE CONTINGÊNC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6.000.00</w:t>
            </w:r>
          </w:p>
        </w:tc>
      </w:tr>
      <w:tr>
        <w:trPr>
          <w:trHeight w:val="39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.272.9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Artigo 4°</w:t>
      </w:r>
      <w:r>
        <w:rPr>
          <w:rFonts w:cs="Arial" w:ascii="Calibri" w:hAnsi="Calibri"/>
          <w:sz w:val="22"/>
          <w:szCs w:val="22"/>
        </w:rPr>
        <w:t xml:space="preserve"> - Os recursos da Reserva de Contingência serão destinados ao atendimento de riscos fiscais representados por passivos contingentes, outros riscos e eventos fiscais imprevistos, abertura de créditos adicionais para despesas não orçadas ou orçadas a menor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rtigo 5 – </w:t>
      </w:r>
      <w:r>
        <w:rPr>
          <w:rFonts w:cs="Arial" w:ascii="Calibri" w:hAnsi="Calibri"/>
          <w:bCs/>
          <w:sz w:val="22"/>
          <w:szCs w:val="22"/>
        </w:rPr>
        <w:t>Nos termos dos Artigos 7º, 42 e 43 da Lei Federal nº. 4320/64 fica o Executivo autorizado a abrir Créditos Adicionais Suplementares até o limite de 10% do total das despesas fixadas para o Executivo e Legislativo.</w:t>
      </w:r>
    </w:p>
    <w:p>
      <w:pPr>
        <w:pStyle w:val="Normal"/>
        <w:spacing w:lineRule="auto" w:line="360"/>
        <w:ind w:left="900" w:hanging="90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sz w:val="22"/>
          <w:szCs w:val="22"/>
        </w:rPr>
        <w:t>Parágrafo único:</w:t>
      </w:r>
      <w:r>
        <w:rPr>
          <w:rFonts w:cs="Arial" w:ascii="Calibri" w:hAnsi="Calibri"/>
          <w:sz w:val="22"/>
          <w:szCs w:val="22"/>
        </w:rPr>
        <w:t xml:space="preserve"> - Ficam autorizados e não serão computados, para efeito do limite fixado no caput deste artigo os casos de abertura de créditos adicionais suplementares:</w:t>
      </w:r>
    </w:p>
    <w:p>
      <w:pPr>
        <w:pStyle w:val="WWTextosimples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 - realizar operações de crédito por antecipação da receita, nos termos da legislação vigente;</w:t>
      </w:r>
    </w:p>
    <w:p>
      <w:pPr>
        <w:pStyle w:val="WWTextosimples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WTextosimples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– realizar operações de crédito até o limite estabelecido pela legislação vigente;</w:t>
      </w:r>
    </w:p>
    <w:p>
      <w:pPr>
        <w:pStyle w:val="WWTextosimples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WTextosimples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 - transpor, remanejar ou transferir recursos, de uma categoria de programação para outra, ou de um órgão para outro, nos termos do inciso VI do art. 167 da Constituição Federal;</w:t>
      </w:r>
    </w:p>
    <w:p>
      <w:pPr>
        <w:pStyle w:val="WWTextosimples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IV - proceder ao remanejamento de dotações do orçamento de um para outro elemento de despesa e/ou de uma para outra fonte de recurso dentro do mesmo projeto ou atividad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igo 6º- </w:t>
      </w:r>
      <w:r>
        <w:rPr>
          <w:rFonts w:cs="Arial" w:ascii="Calibri" w:hAnsi="Calibri"/>
          <w:sz w:val="22"/>
          <w:szCs w:val="22"/>
        </w:rPr>
        <w:t>Esta Lei entra em vigor em primeiro de janeiro do ano de dois mil e treze, revogadas as disposições em contrári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Edifício da Prefeitura Municipal de Cruzmaltina, Estado do Paraná, aos nove dias do mês de Novembro de 2012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URICIO BUENO DE CAMARGO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Prefeito Municipal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09" w:top="125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855</wp:posOffset>
              </wp:positionH>
              <wp:positionV relativeFrom="paragraph">
                <wp:posOffset>-11430</wp:posOffset>
              </wp:positionV>
              <wp:extent cx="5329555" cy="12661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9555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9.65pt;height:99.7pt;mso-wrap-distance-left:9.05pt;mso-wrap-distance-right:9.05pt;mso-wrap-distance-top:0pt;mso-wrap-distance-bottom:0pt;margin-top:-0.9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2885</wp:posOffset>
              </wp:positionH>
              <wp:positionV relativeFrom="paragraph">
                <wp:posOffset>107315</wp:posOffset>
              </wp:positionV>
              <wp:extent cx="941070" cy="1011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1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325" cy="9188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18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79.65pt;mso-wrap-distance-left:9.05pt;mso-wrap-distance-right:9.05pt;mso-wrap-distance-top:0pt;mso-wrap-distance-bottom:0pt;margin-top:8.45pt;mso-position-vertical-relative:text;margin-left:1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325" cy="9188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18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15465</wp:posOffset>
              </wp:positionH>
              <wp:positionV relativeFrom="paragraph">
                <wp:posOffset>221615</wp:posOffset>
              </wp:positionV>
              <wp:extent cx="325755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EFEITURA MUNICIPAL DE CRUZMALT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1.615.393/0001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17.45pt;mso-position-vertical-relative:text;margin-left:14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REFEITURA MUNICIPAL DE CRUZMALT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1.615.393/0001-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9966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NAutoNmero">
    <w:name w:val="AN Auto Númer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06:00Z</dcterms:created>
  <dc:creator>marcio</dc:creator>
  <dc:description/>
  <dc:language>en-US</dc:language>
  <cp:lastModifiedBy>Win7</cp:lastModifiedBy>
  <cp:lastPrinted>2012-11-09T10:07:00Z</cp:lastPrinted>
  <dcterms:modified xsi:type="dcterms:W3CDTF">2012-11-09T12:07:00Z</dcterms:modified>
  <cp:revision>3</cp:revision>
  <dc:subject/>
  <dc:title>LEI Nº 682/2001, DE 06 DE DEZEMBRO DE 2001</dc:title>
</cp:coreProperties>
</file>