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54/2011</w:t>
        <w:tab/>
        <w:tab/>
        <w:t xml:space="preserve">                                           Cruzmaltina, 29 de Novembr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 Presidente do Poder Legislativo do Município de Cruzmaltina, Estado do Paraná, JOSÉ FERNANDO TOMÉ CORDEIRO, no uso das atribuições contidas no artigo 4° e seus parágrafos da Lei Municipal 146/2005, através desta Portaria, concede 01 (uma) diária(s) no valor de R$ 110,00, para que a Servidora Angelita Aparecida Medrado exerça a representatividade da Câmara Municipal de Cruzmaltina, no dia 01 de Dezembro de 2011, em Curso do Tribunal de Contas com o Tema: </w:t>
      </w:r>
      <w:r>
        <w:rPr>
          <w:rStyle w:val="Subtitulo"/>
          <w:rFonts w:cs="Calibri" w:ascii="Calibri" w:hAnsi="Calibri"/>
          <w:b/>
          <w:bCs/>
        </w:rPr>
        <w:t xml:space="preserve">PROCESSO ELETRÔNICO DO TRIBUNAL DE CONTAS DO PARANÁ, </w:t>
      </w:r>
      <w:r>
        <w:rPr>
          <w:rStyle w:val="Subtitulo"/>
          <w:rFonts w:cs="Calibri" w:ascii="Calibri" w:hAnsi="Calibri"/>
          <w:bCs/>
        </w:rPr>
        <w:t xml:space="preserve">na Cida de Cambé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1:00Z</dcterms:created>
  <dc:creator>Windows</dc:creator>
  <dc:description/>
  <cp:keywords/>
  <dc:language>en-US</dc:language>
  <cp:lastModifiedBy>Câmara</cp:lastModifiedBy>
  <dcterms:modified xsi:type="dcterms:W3CDTF">2012-01-13T10:41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