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rtaria 53/2011</w:t>
        <w:tab/>
        <w:tab/>
        <w:t xml:space="preserve">                                           Cruzmaltina, 21 de Novembro de 2011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 Presidente do Poder Legislativo do Município de Cruzmaltina, Estado do Paraná, JOSÉ FERNANDO TOMÉ CORDEIRO, no uso das atribuições contidas no artigo 4° e seus parágrafos da Lei Municipal 146/2005, através desta Portaria, concede 02 (duas) diária(s) no valor de R$ 110,00, para que o Servidor Jeferson Ribeiro exerça a representatividade da Câmara Municipal de Cruzmaltina, no dia 21 de Novembro de 2011, em Curso do Tribunal de Contas sobre Licitação e Contratos Administrativos na cidade de Foz do Iguaç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JOSÉ FERNANDO TOMÉ CORDEI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residente do Poder Legislativ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4:00Z</dcterms:created>
  <dc:creator>Windows</dc:creator>
  <dc:description/>
  <cp:keywords/>
  <dc:language>en-US</dc:language>
  <cp:lastModifiedBy>Câmara</cp:lastModifiedBy>
  <dcterms:modified xsi:type="dcterms:W3CDTF">2011-11-29T12:14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