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 TESOURARIA DA CÂMARA MUNICIPAL DE CRUZMALTINA DO ESTADO PARANÁ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DE DIÁRIA Nº. 051/20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JOSÉ FERNANDO TOMÉ CORDEIRO, Presidente do Poder Legislativo do Município de Cruzmaltina, Estado do Paraná, Biênio 2011/2012, no uso das atribuições contidas no artigo 4° e seus parágrafos da Lei Municipal 146/2005, requerer 01 (uma) diária (s) no valor de R$ 170,00, para que exerça a representatividade da Câmara Municipal de Cruzmaltina, no dia 28 de setembro de 2011, na Cidade de Curitiba, no Serviço Autônomo do PARANACIDADE, acompanhando o Prefeito Municipal na assinatura de Convênio para aquisição de uma motonivelado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27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OSÉ FERNANDO TOMÉ CORD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 DA CÂMAR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247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5320665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99pt;mso-wrap-distance-left:9.05pt;mso-wrap-distance-right:9.05pt;mso-wrap-distance-top:0pt;mso-wrap-distance-bottom:0pt;margin-top:-0.6pt;mso-position-vertical-relative:text;margin-left: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3:00Z</dcterms:created>
  <dc:creator>Câmara</dc:creator>
  <dc:description/>
  <cp:keywords/>
  <dc:language>en-US</dc:language>
  <cp:lastModifiedBy>Câmara</cp:lastModifiedBy>
  <dcterms:modified xsi:type="dcterms:W3CDTF">2011-10-06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