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 TESOURARIA DA CÂMARA MUNICIPAL DE CRUZMALTINA DO ESTADO PARANÁ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DE DIÁRIA Nº. 049/201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 xml:space="preserve">JOSÉ FERNANDO TOMÉ CORDEIRO, Presidente do Poder Legislativo do Município de Cruzmaltina, Estado do Paraná, Biênio 2011/2012, no uso das atribuições contidas no artigo 4° e seus parágrafos da Lei Municipal 146/2005, requerer 02 (duas) diária (s) no valor de R$ 170,00, para que exerça a representatividade da Câmara Municipal de Cruzmaltina, nos dias 24 e 25 de agosto de 2011 na Cidade de Curitib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24 de agosto de 20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OSÉ FERNANDO TOMÉ CORD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IDENTE DA CÂMARA MUNICIPAL</w:t>
      </w:r>
    </w:p>
    <w:sectPr>
      <w:headerReference w:type="default" r:id="rId2"/>
      <w:type w:val="nextPage"/>
      <w:pgSz w:w="11906" w:h="16838"/>
      <w:pgMar w:left="1871" w:right="1247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5320665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665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5pt;height:99pt;mso-wrap-distance-left:9.05pt;mso-wrap-distance-right:9.05pt;mso-wrap-distance-top:0pt;mso-wrap-distance-bottom:0pt;margin-top:-0.6pt;mso-position-vertical-relative:text;margin-left: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</wp:posOffset>
              </wp:positionH>
              <wp:positionV relativeFrom="paragraph">
                <wp:posOffset>106680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pt;mso-position-vertical-relative:text;margin-left: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7360</wp:posOffset>
              </wp:positionH>
              <wp:positionV relativeFrom="paragraph">
                <wp:posOffset>45720</wp:posOffset>
              </wp:positionV>
              <wp:extent cx="325755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3.6pt;mso-position-vertical-relative:text;margin-left:1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08:00Z</dcterms:created>
  <dc:creator>Usuario</dc:creator>
  <dc:description/>
  <cp:keywords/>
  <dc:language>en-US</dc:language>
  <cp:lastModifiedBy>Câmara</cp:lastModifiedBy>
  <dcterms:modified xsi:type="dcterms:W3CDTF">2011-08-30T13:08:00Z</dcterms:modified>
  <cp:revision>2</cp:revision>
  <dc:subject/>
  <dc:title>A TESOURARIA DA CÂMARA MUNICIPAL DE CRUZMALTINA ESTADO DO PAR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