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PORTARIA 047/2011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Senhor JOSÉ FERNANDO TOMÉ CORDEI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Calibri" w:hAnsi="Calibri"/>
        </w:rPr>
        <w:t>Conceder ao servidor JEFERSON RIBEIRO ocupante do cargo de PROCURADOR JURÍDICO, 20 (vinte) dias de férias entre os dias 01/07/2011 á 20/07/2011, converter 10 (dez) dias em Abono Pecuniário relativas ao período aquisitivo de 04/07/2010 a 03/07/2011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ta Portaria entra em vigor nesta data e será publicada posteriormente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difício da Câmara Municipal de Cruzmaltina, Estado do Paraná, 01/07/2011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OSÉ FERNANDO TOMÉ CORDEIRO</w:t>
      </w:r>
    </w:p>
    <w:p>
      <w:pPr>
        <w:pStyle w:val="Normal"/>
        <w:spacing w:lineRule="auto" w:line="360"/>
        <w:ind w:firstLine="342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2:00Z</dcterms:created>
  <dc:creator>Windows</dc:creator>
  <dc:description/>
  <cp:keywords/>
  <dc:language>en-US</dc:language>
  <cp:lastModifiedBy>Câmara</cp:lastModifiedBy>
  <dcterms:modified xsi:type="dcterms:W3CDTF">2011-07-18T13:22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