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RTARIA Nº. 45/2011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ab/>
        <w:tab/>
        <w:tab/>
        <w:tab/>
      </w:r>
      <w:r>
        <w:rPr>
          <w:rFonts w:cs="Arial" w:ascii="Calibri" w:hAnsi="Calibri"/>
        </w:rPr>
        <w:t xml:space="preserve">O Presidente do Poder Legislativo do Município de Cruzmaltina, Estado do Paraná, Sr. JOSÉ FERNANDO TOMÉ CORDEIRO, no uso das atribuições contidas na Lei Municipal 146/2005, através desta Portaria concede 02 diária (s) no valor de R$ 170,00, para que o (a) SERVIDOR (A) Jeferson Ribeiro o acompanhe em consulta junto ao Tribunal de Contas do Estado do Paraná, a respeito do Controle Interno Municipal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A Tesouraria da Câmara Municipal, para os fins desta portaria, atendendo as determinações contidas na Lei Municipal supra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Cruzmaltina (PR) 05 de junho de 2011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José Fernando Tomé Cordeiro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Presidente Da Câmara Municipal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2580</wp:posOffset>
              </wp:positionH>
              <wp:positionV relativeFrom="paragraph">
                <wp:posOffset>106680</wp:posOffset>
              </wp:positionV>
              <wp:extent cx="325755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8.4pt;mso-position-vertical-relative:text;margin-left:1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822325" cy="918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oprimria">
    <w:name w:val="Sessão primária"/>
    <w:basedOn w:val="Normal"/>
    <w:qFormat/>
    <w:pPr>
      <w:numPr>
        <w:ilvl w:val="0"/>
        <w:numId w:val="1"/>
      </w:numPr>
      <w:spacing w:lineRule="auto" w:line="480" w:before="120" w:after="1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8:00Z</dcterms:created>
  <dc:creator>user</dc:creator>
  <dc:description/>
  <cp:keywords/>
  <dc:language>en-US</dc:language>
  <cp:lastModifiedBy>Câmara</cp:lastModifiedBy>
  <dcterms:modified xsi:type="dcterms:W3CDTF">2011-06-16T11:38:00Z</dcterms:modified>
  <cp:revision>2</cp:revision>
  <dc:subject/>
  <dc:title>PORTARIA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