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42/2011</w:t>
        <w:tab/>
        <w:tab/>
        <w:t xml:space="preserve">                                                     Cruzmaltina, 17 de mai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 Presidente do Poder Legislativo do Município de Cruzmaltina, Estado do Paraná, JOSÉ FERNANDO TOMÉ CORDEIRO, no uso das atribuições contidas no artigo 4° e seus parágrafos da Lei Municipal 146/2005, através desta Portaria, concede 02 (duas) diária(s) no valor de R$ 170,00, para que o vereador Marcos Paulo Gregio exerça a representatividade da Câmara Municipal de Cruzmaltina, nos dias 17, 18 e 19 de maio de 2011, na cidade de Curitiba, acompanhando o Prefeito em audiência com o Governado do Estado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8:00Z</dcterms:created>
  <dc:creator>Windows</dc:creator>
  <dc:description/>
  <cp:keywords/>
  <dc:language>en-US</dc:language>
  <cp:lastModifiedBy>Câmara</cp:lastModifiedBy>
  <dcterms:modified xsi:type="dcterms:W3CDTF">2011-05-19T16:48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