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rtaria 41/2011</w:t>
        <w:tab/>
        <w:tab/>
        <w:t xml:space="preserve">                                                     Cruzmaltina, 17 de maio de 2011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 TESOURARIA DA CÂMARA MUNICIPAL DE CRUZMALTINA DO ESTADO PARANÁ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JOSÉ FERNANDO TOMÉ CORDEIRO, Presidente do Poder Legislativo do Município de Cruzmaltina, Estado do Paraná, Biênio 2011/2012, no uso das atribuições contidas no artigo 4° e seus parágrafos da Lei Municipal 146/2005, requerer 03 (duas) diária(s) no valor de R$ 170,00, para que exerça a representatividade da Câmara Municipal de Cruzmaltina, nos dias 17, 18 e 19 de maio de 2011, na cidade de Curitiba, acompanhando o Prefeito em audiência com o Governado do Estado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JOSÉ FERNANDO TOMÉ CORDEIR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Presidente do Poder Legislativo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</w:rPr>
                    </w:pPr>
                    <w:r>
                      <w:rPr>
                        <w:rFonts w:cs="Arial" w:ascii="Arial" w:hAnsi="Arial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45:00Z</dcterms:created>
  <dc:creator>Windows</dc:creator>
  <dc:description/>
  <cp:keywords/>
  <dc:language>en-US</dc:language>
  <cp:lastModifiedBy>Câmara</cp:lastModifiedBy>
  <dcterms:modified xsi:type="dcterms:W3CDTF">2011-05-19T16:45:00Z</dcterms:modified>
  <cp:revision>2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noPublicacao">
    <vt:lpwstr>AnoPublicacao</vt:lpwstr>
  </property>
  <property fmtid="{D5CDD505-2E9C-101B-9397-08002B2CF9AE}" pid="4" name="AssuntoPrincipal">
    <vt:lpwstr>AssuntoPrincipal</vt:lpwstr>
  </property>
  <property fmtid="{D5CDD505-2E9C-101B-9397-08002B2CF9AE}" pid="5" name="Autor">
    <vt:lpwstr>Autor</vt:lpwstr>
  </property>
  <property fmtid="{D5CDD505-2E9C-101B-9397-08002B2CF9AE}" pid="6" name="Cidade">
    <vt:lpwstr>Cidade</vt:lpwstr>
  </property>
  <property fmtid="{D5CDD505-2E9C-101B-9397-08002B2CF9AE}" pid="7" name="CodLegislatura">
    <vt:lpwstr>CodLegislatura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Publicacao">
    <vt:lpwstr>DataPublicacao</vt:lpwstr>
  </property>
  <property fmtid="{D5CDD505-2E9C-101B-9397-08002B2CF9AE}" pid="11" name="DataUltimaAtualizacao">
    <vt:lpwstr>DataUltimaAtualizacao</vt:lpwstr>
  </property>
  <property fmtid="{D5CDD505-2E9C-101B-9397-08002B2CF9AE}" pid="12" name="DescLegislatura">
    <vt:lpwstr>DescLegislatura</vt:lpwstr>
  </property>
  <property fmtid="{D5CDD505-2E9C-101B-9397-08002B2CF9AE}" pid="13" name="DiaData">
    <vt:lpwstr>DiaData</vt:lpwstr>
  </property>
  <property fmtid="{D5CDD505-2E9C-101B-9397-08002B2CF9AE}" pid="14" name="DiaPublicacao">
    <vt:lpwstr>DiaPublicacao</vt:lpwstr>
  </property>
  <property fmtid="{D5CDD505-2E9C-101B-9397-08002B2CF9AE}" pid="15" name="Ementa">
    <vt:lpwstr>Ementa</vt:lpwstr>
  </property>
  <property fmtid="{D5CDD505-2E9C-101B-9397-08002B2CF9AE}" pid="16" name="Entidade">
    <vt:lpwstr>Entidade</vt:lpwstr>
  </property>
  <property fmtid="{D5CDD505-2E9C-101B-9397-08002B2CF9AE}" pid="17" name="Estado">
    <vt:lpwstr>Estado</vt:lpwstr>
  </property>
  <property fmtid="{D5CDD505-2E9C-101B-9397-08002B2CF9AE}" pid="18" name="MesData">
    <vt:lpwstr>MesData</vt:lpwstr>
  </property>
  <property fmtid="{D5CDD505-2E9C-101B-9397-08002B2CF9AE}" pid="19" name="MesPublicacao">
    <vt:lpwstr>MesPublicacao</vt:lpwstr>
  </property>
  <property fmtid="{D5CDD505-2E9C-101B-9397-08002B2CF9AE}" pid="20" name="Numero">
    <vt:lpwstr>Numero</vt:lpwstr>
  </property>
  <property fmtid="{D5CDD505-2E9C-101B-9397-08002B2CF9AE}" pid="21" name="NumeroMascara">
    <vt:lpwstr>NumeroMascara</vt:lpwstr>
  </property>
  <property fmtid="{D5CDD505-2E9C-101B-9397-08002B2CF9AE}" pid="22" name="Ordinal - CodLegislatura">
    <vt:lpwstr>Ordinal - CodLegislatura</vt:lpwstr>
  </property>
  <property fmtid="{D5CDD505-2E9C-101B-9397-08002B2CF9AE}" pid="23" name="Ordinal - Numero">
    <vt:lpwstr>Ordinal - Numero</vt:lpwstr>
  </property>
  <property fmtid="{D5CDD505-2E9C-101B-9397-08002B2CF9AE}" pid="24" name="Ordinal - Periodo">
    <vt:lpwstr>Ordinal - Periodo</vt:lpwstr>
  </property>
  <property fmtid="{D5CDD505-2E9C-101B-9397-08002B2CF9AE}" pid="25" name="Remetido">
    <vt:lpwstr>Remetido</vt:lpwstr>
  </property>
  <property fmtid="{D5CDD505-2E9C-101B-9397-08002B2CF9AE}" pid="26" name="Usuario">
    <vt:lpwstr>Usuario</vt:lpwstr>
  </property>
</Properties>
</file>