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TARIA 38/201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ADRIANA APARECIDA DE ARAÚJO, ocupante do cargo de AUXILIAR DE SERVIÇOS GERAIS, 30 (trinta) dias de férias entre os dias 16/02/2011 á 17/03/2011, relativas ao período aquisitivo de 02/02/2010 a 01/02/2011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quinze dias do mês de fevereiro de 2011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A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A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4:00Z</dcterms:created>
  <dc:creator>GÊ</dc:creator>
  <dc:description/>
  <cp:keywords/>
  <dc:language>en-US</dc:language>
  <cp:lastModifiedBy>Câmara</cp:lastModifiedBy>
  <dcterms:modified xsi:type="dcterms:W3CDTF">2011-02-16T10:14:00Z</dcterms:modified>
  <cp:revision>3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